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80"/>
        <w:gridCol w:w="8460"/>
      </w:tblGrid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7340" cy="276860"/>
                  <wp:effectExtent l="0" t="0" r="0" b="0"/>
                  <wp:docPr id="1" name="Picture 4" descr="Sea Monarch Condominium Association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Sea Monarch Condominium Association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ahoma" w:hAnsi="Tahoma" w:eastAsia="Calibri" w:cs="Tahoma" w:eastAsia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32"/>
                <w:szCs w:val="32"/>
              </w:rPr>
              <w:t>Design Committee – Meeting Recap</w:t>
            </w:r>
          </w:p>
        </w:tc>
      </w:tr>
      <w:tr>
        <w:trPr>
          <w:trHeight w:val="70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ahoma" w:hAnsi="Tahoma" w:eastAsia="Calibri" w:cs="Tahoma" w:eastAsiaTheme="minorHAnsi"/>
                <w:b/>
                <w:b/>
                <w:i/>
                <w:i/>
                <w:lang w:val="de-DE"/>
              </w:rPr>
            </w:pPr>
            <w:r>
              <w:rPr>
                <w:rFonts w:eastAsia="Calibri" w:cs="Tahoma" w:ascii="Tahoma" w:hAnsi="Tahoma" w:eastAsiaTheme="minorHAnsi"/>
                <w:b/>
                <w:i/>
                <w:lang w:val="de-DE"/>
              </w:rPr>
              <w:t>May 19, 2025. 12:00 PM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ahoma" w:hAnsi="Tahoma" w:eastAsia="Calibri" w:cs="Tahoma" w:eastAsiaTheme="minorHAnsi"/>
                <w:i/>
                <w:i/>
                <w:lang w:val="de-DE"/>
              </w:rPr>
            </w:pPr>
            <w:r>
              <w:rPr>
                <w:rFonts w:eastAsia="Calibri" w:cs="Tahoma" w:eastAsiaTheme="minorHAnsi" w:ascii="Tahoma" w:hAnsi="Tahoma"/>
                <w:i/>
                <w:lang w:val="de-DE"/>
              </w:rPr>
            </w:r>
          </w:p>
        </w:tc>
      </w:tr>
      <w:tr>
        <w:trPr>
          <w:trHeight w:val="71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2"/>
                <w:szCs w:val="2"/>
                <w:lang w:val="de-DE"/>
              </w:rPr>
            </w:pPr>
            <w:r>
              <w:rPr>
                <w:rFonts w:eastAsia="Calibri" w:cs="Tahoma" w:eastAsiaTheme="minorHAnsi" w:ascii="Tahoma" w:hAnsi="Tahoma"/>
                <w:sz w:val="2"/>
                <w:szCs w:val="2"/>
                <w:lang w:val="de-DE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Type of Meetin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0" cy="2432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32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3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Meeting Goals/Objective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Discuss and Develop Project Charter/Scop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Review renderings and design sele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Confirm items in and out of scope</w:t>
            </w:r>
          </w:p>
        </w:tc>
      </w:tr>
      <w:tr>
        <w:trPr>
          <w:trHeight w:val="72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2"/>
                <w:szCs w:val="2"/>
              </w:rPr>
            </w:pPr>
            <w:r>
              <w:rPr>
                <w:rFonts w:eastAsia="Calibri" w:cs="Tahoma" w:eastAsiaTheme="minorHAnsi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Meeting Role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Board Liaison – Mary Rubi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Chair – Deb McDermot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Members –  Tara Christiansen, Casey Sellentin, Merryl Bernstein</w:t>
            </w:r>
          </w:p>
        </w:tc>
      </w:tr>
      <w:tr>
        <w:trPr>
          <w:trHeight w:val="72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Meeting Document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Sea Monarch Furniture and Lighting.pd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ahoma" w:ascii="Tahoma" w:hAnsi="Tahoma" w:eastAsiaTheme="minorHAnsi"/>
                  <w:sz w:val="20"/>
                  <w:szCs w:val="20"/>
                </w:rPr>
                <w:t>Hallway and Lobby Renderings</w:t>
              </w:r>
            </w:hyperlink>
          </w:p>
        </w:tc>
      </w:tr>
      <w:tr>
        <w:trPr>
          <w:trHeight w:val="72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Action Item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raft a Committee Charter/Scope Document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Merryl.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quest the Preconstruction Schedule from the Board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Get clarity from the Board regarding the ability to reconsider tile options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rder samples of Quadrate LED Outdoor Flush Mount and Myrtie Aluminum LED Wall Light.  Both in brushed nickle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Heydi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vide alternative options for Wayfinding signage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Heydi 6.2.2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vide alternatives for Shades  - motorized is not a priority.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Tara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btain samples of PVC Baseboards for consideration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Casey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de options for elevator lobby benches for consideration – height and handles for ease of use should be considered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ind a cost effective research for future renderings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btain project budget from the Board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(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raft a limited scope document  for an RFQ for a designer to provide expertise to the design elements under consideration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  <w:t>Deb 6.2.2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btain website link from Joe Annatone for door locks which may be compatible with our current doors. – (Joe reported that a </w:t>
            </w:r>
            <w:r>
              <w:rPr>
                <w:rFonts w:cs="System Font" w:ascii="System Font" w:hAnsi="System Font"/>
                <w:sz w:val="20"/>
                <w:szCs w:val="20"/>
              </w:rPr>
              <w:t>Backset 3-3/4 was needed for our doors – but no specific model provided)</w:t>
            </w:r>
          </w:p>
        </w:tc>
      </w:tr>
      <w:tr>
        <w:trPr>
          <w:trHeight w:val="72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Meeting Topic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Review and Finalize Design Committee Scope and Char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Review Materials and select those for further consider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Discuss and Establish Initial Priorit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Discussion of in and out of scope items – See Project Charter for final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D9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 w:eastAsiaTheme="minorHAnsi"/>
                <w:sz w:val="6"/>
                <w:szCs w:val="6"/>
              </w:rPr>
            </w:pPr>
            <w:r>
              <w:rPr>
                <w:rFonts w:eastAsia="Calibri" w:cs="Tahoma" w:eastAsiaTheme="minorHAnsi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eastAsia="Calibri" w:cs="Tahoma" w:eastAsia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/>
                <w:i/>
                <w:sz w:val="20"/>
                <w:szCs w:val="20"/>
              </w:rPr>
              <w:t>Next Meetin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46" w:hanging="274"/>
              <w:contextualSpacing w:val="false"/>
              <w:rPr>
                <w:rFonts w:ascii="Tahoma" w:hAnsi="Tahoma" w:eastAsia="Calibri" w:cs="Tahoma" w:eastAsiaTheme="minorHAnsi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 w:eastAsiaTheme="minorHAnsi"/>
                <w:sz w:val="20"/>
                <w:szCs w:val="20"/>
              </w:rPr>
              <w:t>June 2, 2025. 5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008" w:right="1008" w:gutter="0" w:header="432" w:top="864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stem Fo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</w:tabs>
      <w:rPr>
        <w:rFonts w:ascii="Arial" w:hAnsi="Arial" w:cs="Arial"/>
        <w:sz w:val="16"/>
        <w:szCs w:val="16"/>
      </w:rPr>
    </w:pPr>
    <w:r>
      <w:rPr/>
      <w:t>2025 05 19 Design Committee Rec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4910455</wp:posOffset>
          </wp:positionV>
          <wp:extent cx="704850" cy="238125"/>
          <wp:effectExtent l="0" t="0" r="0" b="0"/>
          <wp:wrapNone/>
          <wp:docPr id="5" name="Image3" descr="PMO-logo-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PMO-logo-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Print Dat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33775</wp:posOffset>
          </wp:positionH>
          <wp:positionV relativeFrom="paragraph">
            <wp:posOffset>4910455</wp:posOffset>
          </wp:positionV>
          <wp:extent cx="704850" cy="238125"/>
          <wp:effectExtent l="0" t="0" r="0" b="0"/>
          <wp:wrapNone/>
          <wp:docPr id="6" name="Picture 3" descr="PMO-logo-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PMO-logo-li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</w:t>
      <w:tab/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</w:tabs>
      <w:rPr>
        <w:rFonts w:ascii="Arial" w:hAnsi="Arial" w:cs="Arial"/>
        <w:sz w:val="16"/>
        <w:szCs w:val="16"/>
      </w:rPr>
    </w:pPr>
    <w:r>
      <w:rPr/>
      <w:t>2025 05 19 Design Committee Rec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4910455</wp:posOffset>
          </wp:positionV>
          <wp:extent cx="704850" cy="238125"/>
          <wp:effectExtent l="0" t="0" r="0" b="0"/>
          <wp:wrapNone/>
          <wp:docPr id="7" name="Image3" descr="PMO-logo-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PMO-logo-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Print Date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33775</wp:posOffset>
          </wp:positionH>
          <wp:positionV relativeFrom="paragraph">
            <wp:posOffset>4910455</wp:posOffset>
          </wp:positionV>
          <wp:extent cx="704850" cy="238125"/>
          <wp:effectExtent l="0" t="0" r="0" b="0"/>
          <wp:wrapNone/>
          <wp:docPr id="8" name="Picture 3" descr="PMO-logo-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PMO-logo-li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</w:t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86b6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18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18c1"/>
    <w:rPr/>
  </w:style>
  <w:style w:type="character" w:styleId="Pagenumber">
    <w:name w:val="page number"/>
    <w:basedOn w:val="DefaultParagraphFont"/>
    <w:qFormat/>
    <w:rsid w:val="0082793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c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5f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54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8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18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18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c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5d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www.dropbox.com/scl/fo/veunf2v4vx71s2kd8euhu/AN0WYMuiQtDKjri231_Cp4Y?rlkey=6rc63qcpo8uvbv6h8e0wv6grz&amp;dl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genda" ma:contentTypeID="0x010100EE14CAC2C5D9E64D9AD47CAA2C7B1AE000BAB0817BAF73BB42AA2C21DEAC6491FF" ma:contentTypeVersion="5" ma:contentTypeDescription="" ma:contentTypeScope="" ma:versionID="d76974ec98d643f0c36449ee7ddde1d8">
  <xsd:schema xmlns:xsd="http://www.w3.org/2001/XMLSchema" xmlns:xs="http://www.w3.org/2001/XMLSchema" xmlns:p="http://schemas.microsoft.com/office/2006/metadata/properties" xmlns:ns2="6c250130-a240-4073-961d-2ba530695b95" targetNamespace="http://schemas.microsoft.com/office/2006/metadata/properties" ma:root="true" ma:fieldsID="c1ad37f92b92777a1da54b45068cbdc8" ns2:_="">
    <xsd:import namespace="6c250130-a240-4073-961d-2ba530695b95"/>
    <xsd:element name="properties">
      <xsd:complexType>
        <xsd:sequence>
          <xsd:element name="documentManagement">
            <xsd:complexType>
              <xsd:all>
                <xsd:element ref="ns2:SSO_x0020_Document_x0020_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250130-a240-4073-961d-2ba530695b95" elementFormDefault="qualified">
    <xsd:import namespace="http://schemas.microsoft.com/office/2006/documentManagement/types"/>
    <xsd:import namespace="http://schemas.microsoft.com/office/infopath/2007/PartnerControls"/>
    <xsd:element name="SSO_x0020_Document_x0020_Type" ma:index="8" ma:displayName="Project Document Type" ma:default="" ma:format="Dropdown" ma:internalName="SSO_x0020_Document_x0020_Type">
      <xsd:simpleType>
        <xsd:restriction base="dms:Choice">
          <xsd:enumeration value="Contracts"/>
          <xsd:enumeration value="Core Project Documents"/>
          <xsd:enumeration value="Implementation"/>
          <xsd:enumeration value="Knowledge Transfer"/>
          <xsd:enumeration value="Meeting Agenda"/>
          <xsd:enumeration value="Meeting Recap"/>
          <xsd:enumeration value="Meeting Supporting Docs"/>
          <xsd:enumeration value="Processes"/>
          <xsd:enumeration value="Requirements"/>
          <xsd:enumeration value="Schedules"/>
          <xsd:enumeration value="Status Reports"/>
          <xsd:enumeration value="Test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SSO_x0020_Document_x0020_Type xmlns="6c250130-a240-4073-961d-2ba530695b95">Meeting Agenda</SSO_x0020_Document_x0020_Type>
  </documentManagement>
</p:properties>
</file>

<file path=customXml/itemProps1.xml><?xml version="1.0" encoding="utf-8"?>
<ds:datastoreItem xmlns:ds="http://schemas.openxmlformats.org/officeDocument/2006/customXml" ds:itemID="{666B89A1-8D4F-1240-A566-3B909DF10A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969B91B-9BC2-4991-873A-F7F6954E3D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8A9420-B1A3-40F0-97EF-F4F91F560D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250130-a240-4073-961d-2ba530695b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3B50AD-A566-43DC-9BD9-BA00521C1952}">
  <ds:schemaRefs>
    <ds:schemaRef ds:uri="http://schemas.microsoft.com/office/2006/metadata/properties"/>
    <ds:schemaRef ds:uri="6c250130-a240-4073-961d-2ba530695b9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882</Characters>
  <CharactersWithSpaces>2162</CharactersWithSpaces>
  <Paragraphs>46</Paragraphs>
  <Company>Ultimate Softwar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4:00Z</dcterms:created>
  <dc:creator>Windows User</dc:creator>
  <dc:description/>
  <dc:language>en-US</dc:language>
  <cp:lastModifiedBy>Merryl Bernstein</cp:lastModifiedBy>
  <cp:lastPrinted>2012-11-28T21:31:00Z</cp:lastPrinted>
  <dcterms:modified xsi:type="dcterms:W3CDTF">2025-05-21T13:44:00Z</dcterms:modified>
  <cp:revision>3</cp:revision>
  <dc:subject/>
  <dc:title>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eeting Management</vt:lpwstr>
  </property>
  <property fmtid="{D5CDD505-2E9C-101B-9397-08002B2CF9AE}" pid="3" name="ContentTypeId">
    <vt:lpwstr>0x010100EE14CAC2C5D9E64D9AD47CAA2C7B1AE000BAB0817BAF73BB42AA2C21DEAC6491FF</vt:lpwstr>
  </property>
  <property fmtid="{D5CDD505-2E9C-101B-9397-08002B2CF9AE}" pid="4" name="Document Type">
    <vt:lpwstr>Template</vt:lpwstr>
  </property>
  <property fmtid="{D5CDD505-2E9C-101B-9397-08002B2CF9AE}" pid="5" name="Order">
    <vt:r8>12000</vt:r8>
  </property>
  <property fmtid="{D5CDD505-2E9C-101B-9397-08002B2CF9AE}" pid="6" name="Template Type">
    <vt:lpwstr>PMO</vt:lpwstr>
  </property>
</Properties>
</file>