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IVERDALE ARMS APARTMENTS INC.    </w:t>
        <w:br/>
        <w:t>701 S. Riverside Drive, Pompano Beach, FL 33062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pril 20,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t>To:  Riverdale Apartment Owners,</w:t>
        <w:br/>
        <w:br/>
        <w:t xml:space="preserve">As you know, pursuant to applicable provisions of Section 719.1055, Florida Statutes, at a properly noticed Special Meeting of the membership of Riverdale Arms Apartments, Inc., held on March 22, 2010, the unit owners voted by at least a two-thirds vote in the affirmative to opt-out of installing or retrofitting the common elements or units at our residential cooperative with a fire sprinkler system or other engineered life safety system.  Specifically, 19 of the community's 27 total voting interests voted in favor of opting-out of such installation or retrofitting, thereby exceeding the two-thirds statutory requirement.  Consequently, pursuant to the statute, we are not obligated to install or retrofit the common elements or units with a fire sprinkler system or other engineered life safety system.  </w:t>
        <w:br/>
        <w:br/>
        <w:t xml:space="preserve">Please consider this an official notice of the results of the opt-out vote, as required by the applicable statute.  Please retain this notice for future use, as the statute also requires that a copy of this notice be provided by a current owner to a new owner prior to any closing and by a unit owner to a renter prior to signing a lease.  </w:t>
        <w:br/>
        <w:t> </w:t>
        <w:br/>
        <w:t>Sincerely,</w:t>
        <w:br/>
        <w:t> </w:t>
        <w:br/>
        <w:t>Thomas Cushman</w:t>
        <w:br/>
        <w:t>President</w:t>
        <w:b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36:00Z</dcterms:created>
  <dc:creator>Tyman</dc:creator>
  <dc:description/>
  <cp:keywords/>
  <dc:language>en-US</dc:language>
  <cp:lastModifiedBy>Leslie Tyman</cp:lastModifiedBy>
  <cp:lastPrinted>2023-01-28T12:35:00Z</cp:lastPrinted>
  <dcterms:modified xsi:type="dcterms:W3CDTF">2023-01-28T17:36:00Z</dcterms:modified>
  <cp:revision>2</cp:revision>
  <dc:subject/>
  <dc:title/>
</cp:coreProperties>
</file>