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0" w:leader="none"/>
          <w:tab w:val="left" w:pos="4320" w:leader="none"/>
        </w:tabs>
        <w:spacing w:lineRule="auto" w:line="240"/>
        <w:jc w:val="center"/>
        <w:rPr>
          <w:b/>
          <w:b/>
          <w:sz w:val="24"/>
          <w:szCs w:val="24"/>
          <w:u w:val="single"/>
        </w:rPr>
      </w:pPr>
      <w:r>
        <w:rPr>
          <w:b/>
          <w:sz w:val="24"/>
          <w:szCs w:val="24"/>
          <w:u w:val="single"/>
        </w:rPr>
        <w:t>/</w:t>
      </w:r>
    </w:p>
    <w:p>
      <w:pPr>
        <w:pStyle w:val="Normal"/>
        <w:tabs>
          <w:tab w:val="clear" w:pos="720"/>
          <w:tab w:val="left" w:pos="0" w:leader="none"/>
          <w:tab w:val="left" w:pos="3600" w:leader="none"/>
          <w:tab w:val="left" w:pos="4320" w:leader="none"/>
        </w:tabs>
        <w:spacing w:lineRule="auto" w:line="240"/>
        <w:jc w:val="center"/>
        <w:rPr>
          <w:b/>
          <w:b/>
          <w:sz w:val="24"/>
          <w:szCs w:val="24"/>
        </w:rPr>
      </w:pPr>
      <w:r>
        <w:rPr>
          <w:b/>
          <w:sz w:val="24"/>
          <w:szCs w:val="24"/>
          <w:u w:val="single"/>
        </w:rPr>
        <w:t>RIVERDALE   ARMS   APARTMENTS,    INC</w:t>
      </w:r>
      <w:r>
        <w:rPr>
          <w:b/>
          <w:sz w:val="24"/>
          <w:szCs w:val="24"/>
        </w:rPr>
        <w:t>.</w:t>
      </w:r>
    </w:p>
    <w:p>
      <w:pPr>
        <w:pStyle w:val="NoSpacing"/>
        <w:tabs>
          <w:tab w:val="clear" w:pos="720"/>
          <w:tab w:val="left" w:pos="0" w:leader="none"/>
          <w:tab w:val="left" w:pos="3600" w:leader="none"/>
        </w:tabs>
        <w:jc w:val="center"/>
        <w:rPr>
          <w:b/>
          <w:b/>
          <w:sz w:val="24"/>
          <w:szCs w:val="24"/>
          <w:u w:val="single"/>
        </w:rPr>
      </w:pPr>
      <w:r>
        <w:rPr>
          <w:b/>
          <w:sz w:val="24"/>
          <w:szCs w:val="24"/>
          <w:u w:val="single"/>
        </w:rPr>
        <w:t>BY-LAWS</w:t>
      </w:r>
    </w:p>
    <w:p>
      <w:pPr>
        <w:pStyle w:val="Normal"/>
        <w:tabs>
          <w:tab w:val="clear" w:pos="720"/>
          <w:tab w:val="left" w:pos="0" w:leader="none"/>
        </w:tabs>
        <w:spacing w:lineRule="auto" w:line="240"/>
        <w:jc w:val="center"/>
        <w:rPr>
          <w:sz w:val="24"/>
          <w:szCs w:val="24"/>
        </w:rPr>
      </w:pPr>
      <w:r>
        <w:rPr>
          <w:sz w:val="24"/>
          <w:szCs w:val="24"/>
        </w:rPr>
      </w:r>
    </w:p>
    <w:p>
      <w:pPr>
        <w:pStyle w:val="Normal"/>
        <w:tabs>
          <w:tab w:val="clear" w:pos="720"/>
          <w:tab w:val="left" w:pos="0" w:leader="none"/>
          <w:tab w:val="left" w:pos="4320" w:leader="none"/>
        </w:tabs>
        <w:spacing w:lineRule="auto" w:line="240"/>
        <w:jc w:val="center"/>
        <w:rPr>
          <w:sz w:val="24"/>
          <w:szCs w:val="24"/>
          <w:u w:val="single"/>
        </w:rPr>
      </w:pPr>
      <w:r>
        <w:rPr>
          <w:sz w:val="24"/>
          <w:szCs w:val="24"/>
          <w:u w:val="single"/>
        </w:rPr>
        <w:t>ARTICLE   I</w:t>
      </w:r>
    </w:p>
    <w:p>
      <w:pPr>
        <w:pStyle w:val="Normal"/>
        <w:tabs>
          <w:tab w:val="clear" w:pos="720"/>
          <w:tab w:val="left" w:pos="0" w:leader="none"/>
        </w:tabs>
        <w:spacing w:lineRule="auto" w:line="240"/>
        <w:jc w:val="center"/>
        <w:rPr>
          <w:sz w:val="24"/>
          <w:szCs w:val="24"/>
        </w:rPr>
      </w:pPr>
      <w:r>
        <w:rPr>
          <w:sz w:val="24"/>
          <w:szCs w:val="24"/>
          <w:u w:val="single"/>
        </w:rPr>
        <w:t>NAME   AND   LOCATION</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ab/>
        <w:t>The   name   of   this   corporation   shall   be: RIVERDALE   ARMS   APARTMENTS,   INC.</w:t>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ab/>
        <w:t>The   principal   office   of   this   corporation shall   be   in   the   City   of   Pompano   Beach,   County   of   Broward, State of   Florida.     This   corporation   may   have   offices   at   such   other places   as   the   Board   of   Directors   may   from    time   to   time determine,   or   the corporation   may   from   time   to   time   require. Riverdale    Arms    Apartments,    Inc. purchased the    land    in 1973    and    holds    the    deed    -    Abstract    of    Title    -    and    Title Insurance.</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II</w:t>
      </w:r>
    </w:p>
    <w:p>
      <w:pPr>
        <w:pStyle w:val="Normal"/>
        <w:tabs>
          <w:tab w:val="clear" w:pos="720"/>
          <w:tab w:val="left" w:pos="0" w:leader="none"/>
          <w:tab w:val="left" w:pos="3600" w:leader="none"/>
        </w:tabs>
        <w:spacing w:lineRule="auto" w:line="240"/>
        <w:jc w:val="center"/>
        <w:rPr>
          <w:sz w:val="24"/>
          <w:szCs w:val="24"/>
          <w:u w:val="single"/>
        </w:rPr>
      </w:pPr>
      <w:r>
        <w:rPr>
          <w:sz w:val="24"/>
          <w:szCs w:val="24"/>
          <w:u w:val="single"/>
        </w:rPr>
        <w:t>MEMBERS’  MEETINGS</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w:t>
        <w:tab/>
        <w:t>The   annual   meeting   of   the   Members   shall   be held   on   the   third   Wednesday   of   January   of   each   year,   at   a location    in   Pompano   Beach   and   at   a   time   to   be   decided   by   the Board   of   Directors.     At the   annual   Members’    meeting,   the   Members shall   elect   by   plurality   vote   and   by   written   ballot   a   Board   of Directors   to   manage   the   affairs   of   the   corporation,   and   the members   shall   also   transact   any   other   business   as   may   be   properly brought   before   the   meeting.</w:t>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w:t>
        <w:tab/>
        <w:t>At   least   ten   (10)   days   before   the   election of   Directors,   a   complete   list   of   the   members   entitled   to   vote at   said   election   shall   be  prepared   by   the   Secretary   and   shall be   posted   on   the   corporation   bulletin   board   for   the   examination of   all   members   so   that   everyone   shall   be   familiar   with   the persons   entitled   to   vote   at   said   meeting.</w:t>
      </w:r>
    </w:p>
    <w:p>
      <w:pPr>
        <w:pStyle w:val="Normal"/>
        <w:tabs>
          <w:tab w:val="clear" w:pos="720"/>
          <w:tab w:val="left" w:pos="0" w:leader="none"/>
        </w:tabs>
        <w:spacing w:lineRule="auto" w:line="240"/>
        <w:jc w:val="both"/>
        <w:rPr>
          <w:sz w:val="24"/>
          <w:szCs w:val="24"/>
        </w:rPr>
      </w:pPr>
      <w:r>
        <w:rPr>
          <w:sz w:val="24"/>
          <w:szCs w:val="24"/>
          <w:u w:val="single"/>
        </w:rPr>
        <w:t>Section 3.</w:t>
      </w:r>
      <w:r>
        <w:rPr>
          <w:sz w:val="24"/>
          <w:szCs w:val="24"/>
        </w:rPr>
        <w:tab/>
        <w:t>Special   meeting   of   the   members   for   any purpose   or   purposes,   unless   otherwise   prescribed   by   the   statute or   by  Certificate   of   Incorporation,   shall   be   called   by   the President,   or   the   Secretary,   at   the   request   in   writing   of   a majority   of   the   Board   of   Directors,   or   at   the   request    in   writing of   fifty   percent   (50%)   of   the   membership   of   this   corporation. Such   request   shall   state   the   purpose   or   purposes   of   the   proposed meeting.    All   business   transacted   at   such   special   meeting   shall be   confined   to   the   subjects   stated   in   the   Call   and   Notice   of Meeting.</w:t>
      </w:r>
    </w:p>
    <w:p>
      <w:pPr>
        <w:pStyle w:val="Normal"/>
        <w:tabs>
          <w:tab w:val="clear" w:pos="720"/>
          <w:tab w:val="left" w:pos="0" w:leader="none"/>
          <w:tab w:val="left" w:pos="3600" w:leader="none"/>
        </w:tabs>
        <w:spacing w:lineRule="auto" w:line="240"/>
        <w:jc w:val="both"/>
        <w:rPr>
          <w:sz w:val="24"/>
          <w:szCs w:val="24"/>
        </w:rPr>
      </w:pPr>
      <w:r>
        <w:rPr>
          <w:sz w:val="24"/>
          <w:szCs w:val="24"/>
          <w:u w:val="single"/>
        </w:rPr>
        <w:t>Section 4.</w:t>
      </w:r>
      <w:r>
        <w:rPr>
          <w:sz w:val="24"/>
          <w:szCs w:val="24"/>
        </w:rPr>
        <w:t xml:space="preserve">    Written notice of the annual   meeting  and   of all   special   meetings   shall   be   served   upon   or   mailed   to   each member entitled   to   vote   thereat,   at   such   address   as   appears   on the   books   of   the   corporation,   at   least   ten   (10)   days   prior   to the   meeting,   excepting   in   the   case   of   a   special   meeting   when there   shall   be   a   five   (5)   day   allowable   minimum   notice.</w:t>
      </w:r>
    </w:p>
    <w:p>
      <w:pPr>
        <w:pStyle w:val="Normal"/>
        <w:tabs>
          <w:tab w:val="clear" w:pos="720"/>
          <w:tab w:val="left" w:pos="0" w:leader="none"/>
          <w:tab w:val="left" w:pos="3600" w:leader="none"/>
        </w:tabs>
        <w:spacing w:lineRule="auto" w:line="240"/>
        <w:jc w:val="both"/>
        <w:rPr>
          <w:sz w:val="24"/>
          <w:szCs w:val="24"/>
        </w:rPr>
      </w:pPr>
      <w:r>
        <w:rPr>
          <w:sz w:val="24"/>
          <w:szCs w:val="24"/>
          <w:u w:val="single"/>
        </w:rPr>
        <w:t>Section 5.</w:t>
      </w:r>
      <w:r>
        <w:rPr>
          <w:sz w:val="24"/>
          <w:szCs w:val="24"/>
        </w:rPr>
        <w:t xml:space="preserve">   A   majority   of   the   total   number   of   members of   the   corporation,   present   in   person   or   represented   by proxy,    shall   be   necessary   to   constitute   a   quorum   for   all  meetings   of   the   members   for   the   transaction   of   business,   except   as otherwise   provided   by   statute,   the   Certificate   of   Incorporation, or   by   these   By-Laws.    If,   however,   such   quorum   shall   not   be present   or   represented   at   any   properly   called   meeting   of   the Members,   the   Members   entitled   to   vote,   present   in   person   or represented   by   proxy,   shall   have   the   power   to   adjourn   the meeting   until   another   meeting   date   set   at   the   time   of   adjournment,   which   date   in   no   case   shall   be   less   than   eleven   (11) days   after   the   original   meeting,   at   which   second   meeting   no quorum,   as   above   defined,   shall   be   necessary   in   order   to transact   business.    At   such   adjourned   meeting   which   subsequently   meets   pursuant   to   notice   given   at   the   time   of   the   adjournment,   any   business   may   be   transacted   which   might   have   been transacted   at   the   meeting   as   originally   notified.    It   shall be   necessary,   however,   ten   (10)   days   prior   to   the   meeting   date designated   at    the   time   of   adjournment,   that   all   members   be notified   as   provided   in   Section 2   of    this   Article,   of   the date,   time   and   purpose   of   the   meeting,   and   that   it   is   being called   pursuant   to   this   Section.</w:t>
      </w:r>
    </w:p>
    <w:p>
      <w:pPr>
        <w:pStyle w:val="Normal"/>
        <w:tabs>
          <w:tab w:val="clear" w:pos="720"/>
          <w:tab w:val="left" w:pos="0" w:leader="none"/>
          <w:tab w:val="left" w:pos="3600" w:leader="none"/>
        </w:tabs>
        <w:spacing w:lineRule="auto" w:line="240"/>
        <w:jc w:val="both"/>
        <w:rPr>
          <w:sz w:val="24"/>
          <w:szCs w:val="24"/>
        </w:rPr>
      </w:pPr>
      <w:r>
        <w:rPr>
          <w:sz w:val="24"/>
          <w:szCs w:val="24"/>
          <w:u w:val="single"/>
        </w:rPr>
        <w:t>Section 6.</w:t>
      </w:r>
      <w:r>
        <w:rPr>
          <w:sz w:val="24"/>
          <w:szCs w:val="24"/>
        </w:rPr>
        <w:t xml:space="preserve">     When   a   quorum   is   present   at   any   meeting, the   vote   of   the   majority   of   the   members   present   in   person   or represented   by   proxy,   shall   decide   any   question   brought   before each   meeting,   unless   the   question   is   one   upon   which   by   express provision   of   the   statutes   or   the   Certificate   of   Incorporation, or   by   these   By-Laws,   a   different   vote   is   required,   in   which case   such   express   provision   shall   govern   and   control   the decision   of   the   question.     </w:t>
      </w:r>
    </w:p>
    <w:p>
      <w:pPr>
        <w:pStyle w:val="Normal"/>
        <w:tabs>
          <w:tab w:val="clear" w:pos="720"/>
          <w:tab w:val="left" w:pos="0" w:leader="none"/>
          <w:tab w:val="left" w:pos="3600" w:leader="none"/>
        </w:tabs>
        <w:spacing w:lineRule="auto" w:line="240"/>
        <w:jc w:val="both"/>
        <w:rPr>
          <w:sz w:val="24"/>
          <w:szCs w:val="24"/>
        </w:rPr>
      </w:pPr>
      <w:r>
        <w:rPr>
          <w:sz w:val="24"/>
          <w:szCs w:val="24"/>
          <w:u w:val="single"/>
        </w:rPr>
        <w:t>Section 7.</w:t>
      </w:r>
      <w:r>
        <w:rPr>
          <w:sz w:val="24"/>
          <w:szCs w:val="24"/>
        </w:rPr>
        <w:t xml:space="preserve">     At   any   meeting   of   the   members,   every member   having   the   right   to   vote   shall   be   entitled   to   one   vote per   membership   certificate   in   person,   or   by   proxy   appointed by   an   instrument   in   writing,   subscribed   by   such   member   and bearing  a  date   not   more   than   three   (3)   weeks   prior   to   said meeting,    unless   the   instrument   specifically   provided   upon   its face   for   a   longer   period   of   time   in   which   it   is   valid.    All proxies   shall   be   filed   with   the   Secretary   prior   to   the meeting   at   which   the   same   are   to   be   used,   and   note   of   said proxy   shall   be   made   in   the   minutes    of   the   meeting.</w:t>
      </w:r>
    </w:p>
    <w:p>
      <w:pPr>
        <w:pStyle w:val="Normal"/>
        <w:tabs>
          <w:tab w:val="clear" w:pos="720"/>
          <w:tab w:val="left" w:pos="0" w:leader="none"/>
          <w:tab w:val="left" w:pos="3600" w:leader="none"/>
        </w:tabs>
        <w:spacing w:lineRule="auto" w:line="240"/>
        <w:jc w:val="both"/>
        <w:rPr>
          <w:sz w:val="24"/>
          <w:szCs w:val="24"/>
        </w:rPr>
      </w:pPr>
      <w:r>
        <w:rPr>
          <w:sz w:val="24"/>
          <w:szCs w:val="24"/>
          <w:u w:val="single"/>
        </w:rPr>
        <w:t>Section 8.</w:t>
      </w:r>
      <w:r>
        <w:rPr>
          <w:sz w:val="24"/>
          <w:szCs w:val="24"/>
        </w:rPr>
        <w:t xml:space="preserve">     The   transfer   book   of   the   corporation   shall be   closed   for   a   period   of   ten   (10)   days   against   any   transfer immediately   preceding   any   meeting   of   the   corporation,   and   only those   owners   properly   registered   prior   thereto   shall   be   entitled to  vote   at   said   meeting.    The   transfer   book   shall   again   be   reopened   after   said   meeting   has   been finally   adjourned.</w:t>
      </w:r>
    </w:p>
    <w:p>
      <w:pPr>
        <w:pStyle w:val="Normal"/>
        <w:tabs>
          <w:tab w:val="clear" w:pos="720"/>
          <w:tab w:val="left" w:pos="0" w:leader="none"/>
          <w:tab w:val="left" w:pos="360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III</w:t>
      </w:r>
    </w:p>
    <w:p>
      <w:pPr>
        <w:pStyle w:val="Normal"/>
        <w:tabs>
          <w:tab w:val="clear" w:pos="720"/>
          <w:tab w:val="left" w:pos="0" w:leader="none"/>
        </w:tabs>
        <w:spacing w:lineRule="auto" w:line="240"/>
        <w:jc w:val="center"/>
        <w:rPr>
          <w:sz w:val="24"/>
          <w:szCs w:val="24"/>
          <w:u w:val="single"/>
        </w:rPr>
      </w:pPr>
      <w:r>
        <w:rPr>
          <w:sz w:val="24"/>
          <w:szCs w:val="24"/>
          <w:u w:val="single"/>
        </w:rPr>
        <w:t>BOARD   OF   DIRECTORS</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w:t>
        <w:tab/>
        <w:t xml:space="preserve">The property,   business   and   affairs   of   the corporation   shall   be   managed   by   a   Board   of   Directors   consisting   of   seven   (7)   persons.    At   the   annual   meeting   of   the   Members, the   Members   shall   elect   a   seven  (7)   man   Board   of   Directors from   among   themselves,   and   they   shall   then   hold   office   until the   next  succeeding   annual   meeting   of   the   Members,   or   until their   successors   shall   have   been   elected   and   qualified.     Upon the   transfer   of   the   sole   Certificate    of   Membership   and/or proprietary   lease   (including   sub-leasing   for   longer   than   a three   (3)   month   period   during   any   (12)   months)   of   any   Director, said   Director   shall   be   deemed   to   have   automatically   resigned.  It   shall   be   a   requirement   that   at   least   three   of   the   seven Directors   be   permanent   “year-round”   residents   of   the   co-operative   apartments. </w:t>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ab/>
        <w:t>The   Directors   shall   be   elected   annually as   afore   set   forth,   and   each   member   shall   be   entitled   to   one vote   for   each   Director   to   be   elected   to   the   Board   of   Directors.</w:t>
      </w:r>
    </w:p>
    <w:p>
      <w:pPr>
        <w:pStyle w:val="Normal"/>
        <w:tabs>
          <w:tab w:val="clear" w:pos="720"/>
          <w:tab w:val="left" w:pos="0" w:leader="none"/>
        </w:tabs>
        <w:spacing w:lineRule="auto" w:line="240"/>
        <w:jc w:val="both"/>
        <w:rPr>
          <w:sz w:val="24"/>
          <w:szCs w:val="24"/>
        </w:rPr>
      </w:pPr>
      <w:r>
        <w:rPr>
          <w:sz w:val="24"/>
          <w:szCs w:val="24"/>
          <w:u w:val="single"/>
        </w:rPr>
        <w:t>Section 3.</w:t>
      </w:r>
      <w:r>
        <w:rPr>
          <w:sz w:val="24"/>
          <w:szCs w:val="24"/>
        </w:rPr>
        <w:tab/>
        <w:t>If   the   office   of   any   Director   or   Directors becomes   vacant for any reason whatsoever,   the   majority   of   the remaining   Directors shall   choose a successor   or   successors, who   shall   hold   office   for   the   unexpired   term in respect to which   such   vacancy   occurred,   or   until   the   next   election   of Directors.</w:t>
      </w:r>
    </w:p>
    <w:p>
      <w:pPr>
        <w:pStyle w:val="Normal"/>
        <w:tabs>
          <w:tab w:val="clear" w:pos="720"/>
          <w:tab w:val="left" w:pos="0" w:leader="none"/>
        </w:tabs>
        <w:spacing w:lineRule="auto" w:line="240"/>
        <w:jc w:val="both"/>
        <w:rPr>
          <w:sz w:val="24"/>
          <w:szCs w:val="24"/>
        </w:rPr>
      </w:pPr>
      <w:r>
        <w:rPr>
          <w:sz w:val="24"/>
          <w:szCs w:val="24"/>
          <w:u w:val="single"/>
        </w:rPr>
        <w:t>Section 4.</w:t>
      </w:r>
      <w:r>
        <w:rPr>
          <w:sz w:val="24"/>
          <w:szCs w:val="24"/>
        </w:rPr>
        <w:tab/>
        <w:t xml:space="preserve">The   Directors   may   hold   their   meetings   and keep   the   books   of   the   corporation   at   the   office   of   the   corporation   in   the   City of   Pompano   Beach,   Florida,   or   at   such   other places   as   they   may   from   time   to   time   determine.  </w:t>
      </w:r>
    </w:p>
    <w:p>
      <w:pPr>
        <w:pStyle w:val="Normal"/>
        <w:tabs>
          <w:tab w:val="clear" w:pos="720"/>
          <w:tab w:val="left" w:pos="0" w:leader="none"/>
        </w:tabs>
        <w:spacing w:lineRule="auto" w:line="240"/>
        <w:jc w:val="both"/>
        <w:rPr>
          <w:sz w:val="24"/>
          <w:szCs w:val="24"/>
        </w:rPr>
      </w:pPr>
      <w:r>
        <w:rPr>
          <w:sz w:val="24"/>
          <w:szCs w:val="24"/>
          <w:u w:val="single"/>
        </w:rPr>
        <w:t>Section   5.</w:t>
      </w:r>
      <w:r>
        <w:rPr>
          <w:sz w:val="24"/>
          <w:szCs w:val="24"/>
        </w:rPr>
        <w:tab/>
        <w:t>The   annual   meeting   of   the   Board   of   Directors shall   be   held   at   Riverdale   Arms   Apartments,   Inc.,   Pompano   Beach, Florida,   immediately   following   the   adjournment   of   the   annual Members’   meeting.</w:t>
      </w:r>
    </w:p>
    <w:p>
      <w:pPr>
        <w:pStyle w:val="Normal"/>
        <w:tabs>
          <w:tab w:val="clear" w:pos="720"/>
          <w:tab w:val="left" w:pos="0" w:leader="none"/>
        </w:tabs>
        <w:spacing w:lineRule="auto" w:line="240"/>
        <w:jc w:val="both"/>
        <w:rPr>
          <w:sz w:val="24"/>
          <w:szCs w:val="24"/>
        </w:rPr>
      </w:pPr>
      <w:r>
        <w:rPr>
          <w:sz w:val="24"/>
          <w:szCs w:val="24"/>
          <w:u w:val="single"/>
        </w:rPr>
        <w:t>Section 6</w:t>
      </w:r>
      <w:r>
        <w:rPr>
          <w:sz w:val="24"/>
          <w:szCs w:val="24"/>
        </w:rPr>
        <w:t>.</w:t>
        <w:tab/>
        <w:t>Special   meetings   of   the   Board   of   Directors to   be   held   at   a   time   and   place   selected   by   the   Board   of   Directors may   be   called   by   the   President,   and   in   the   absence   of   the President,   by   the   Vice-President   or   by   the   full   membership   of the   Board   of   Directors.   By   unanimous   consent   of   the   Directors, a   special   meeting   of   the   Board   of   Directors   may   be   called   without   notice   at   any   time   and   place.</w:t>
      </w:r>
    </w:p>
    <w:p>
      <w:pPr>
        <w:pStyle w:val="Normal"/>
        <w:tabs>
          <w:tab w:val="clear" w:pos="720"/>
          <w:tab w:val="left" w:pos="0" w:leader="none"/>
        </w:tabs>
        <w:spacing w:lineRule="auto" w:line="240"/>
        <w:jc w:val="both"/>
        <w:rPr>
          <w:sz w:val="24"/>
          <w:szCs w:val="24"/>
        </w:rPr>
      </w:pPr>
      <w:r>
        <w:rPr>
          <w:sz w:val="24"/>
          <w:szCs w:val="24"/>
          <w:u w:val="single"/>
        </w:rPr>
        <w:t>Section 7.</w:t>
      </w:r>
      <w:r>
        <w:rPr>
          <w:sz w:val="24"/>
          <w:szCs w:val="24"/>
        </w:rPr>
        <w:tab/>
        <w:t>Notice   of   the   annual   meeting   shall   be   in writing   and   shall   be   mailed   to   each   Member   by   the   Secretary   of the   corporation   at   least   ten   (10)   days   prior   to   the   time   fixed for   the   meeting.    Notice   of   any   special   meeting   shall   be   mailed to   each   Member   by   the   Secretary   at   least   five   (5)   days   previous to   the   time   fixed   for   the   meeting,   except   as   is   hereinabove provided.    All   notices   of   special   meetings   shall   state   the purpose   thereof.</w:t>
      </w:r>
    </w:p>
    <w:p>
      <w:pPr>
        <w:pStyle w:val="Normal"/>
        <w:tabs>
          <w:tab w:val="clear" w:pos="720"/>
          <w:tab w:val="left" w:pos="0" w:leader="none"/>
        </w:tabs>
        <w:spacing w:lineRule="auto" w:line="240"/>
        <w:jc w:val="both"/>
        <w:rPr>
          <w:sz w:val="24"/>
          <w:szCs w:val="24"/>
        </w:rPr>
      </w:pPr>
      <w:r>
        <w:rPr>
          <w:sz w:val="24"/>
          <w:szCs w:val="24"/>
          <w:u w:val="single"/>
        </w:rPr>
        <w:t>Section 8</w:t>
      </w:r>
      <w:r>
        <w:rPr>
          <w:sz w:val="24"/>
          <w:szCs w:val="24"/>
        </w:rPr>
        <w:t>.</w:t>
        <w:tab/>
        <w:t>A   majority   of   the   authorized   number   of Directors   shall   be   necessary   to   constitute   a   quorum   for   the transaction   of   business,   except   to   adjourn   as   hereinafter provided.    Every   act   or   decision   done   or   made   by   a   majority of the Directors present   at   a   meeting   duly   held   at   which   a quorum   is   present   shall   be   regarded   as   the   act   of   the   Board   of Directors,   unless   a   greater   number   be   required   by   law   or   by   the Articles   of   Incorporation.</w:t>
      </w:r>
    </w:p>
    <w:p>
      <w:pPr>
        <w:pStyle w:val="Normal"/>
        <w:tabs>
          <w:tab w:val="clear" w:pos="720"/>
          <w:tab w:val="left" w:pos="0" w:leader="none"/>
        </w:tabs>
        <w:spacing w:lineRule="auto" w:line="240"/>
        <w:jc w:val="both"/>
        <w:rPr>
          <w:sz w:val="24"/>
          <w:szCs w:val="24"/>
        </w:rPr>
      </w:pPr>
      <w:r>
        <w:rPr>
          <w:sz w:val="24"/>
          <w:szCs w:val="24"/>
          <w:u w:val="single"/>
        </w:rPr>
        <w:t>Section 9.</w:t>
      </w:r>
      <w:r>
        <w:rPr>
          <w:sz w:val="24"/>
          <w:szCs w:val="24"/>
        </w:rPr>
        <w:tab/>
        <w:t>The   Directors   shall   elect   the   officers   of the    corporation   at   the   annual   Directors’   meeting,   such   officers to   be   a   President,   Vice-President,   Secretary   and   Treasurer, the   President   shall   be   the   Chairman   and   the   Secretary   shall   be the   Secretary   of   the   Board   of   Directors.     An   officer    may    be removed   at   any   time   by   a   four-sevenths   (4/7)   vote of   a   full Board   of   Directors,   with   or   without   cause   and   with   or   without notice.    All   Directors   shall   be   members   holding   Certificates of   Ownership   and   currently   entitled   to   occupancy   rights.    The President   of   this   corporation   must   be   a   Director.</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IV</w:t>
      </w:r>
    </w:p>
    <w:p>
      <w:pPr>
        <w:pStyle w:val="Normal"/>
        <w:tabs>
          <w:tab w:val="clear" w:pos="720"/>
          <w:tab w:val="left" w:pos="0" w:leader="none"/>
        </w:tabs>
        <w:spacing w:lineRule="auto" w:line="240"/>
        <w:jc w:val="center"/>
        <w:rPr>
          <w:sz w:val="24"/>
          <w:szCs w:val="24"/>
          <w:u w:val="single"/>
        </w:rPr>
      </w:pPr>
      <w:r>
        <w:rPr>
          <w:sz w:val="24"/>
          <w:szCs w:val="24"/>
          <w:u w:val="single"/>
        </w:rPr>
        <w:t>OFFICERS</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ab/>
        <w:t>The   officers   of   this   corporation   shall consist   of   a   President,   a   Vice-President, a   Secretary,   and   a Treasurer   or   a   Secretary-Treasurer,   who   shall   be   elected   for the   term   of   one   (1)   year   and   shall   hold   office   until   their successors   are   duly   elected   and   qualified.    No   one   shall   be eligible   to   act   as   both   President   or   Vice-President   and Secretary.</w:t>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ab/>
        <w:t>The   President   shall   be   the   executive officer   of   the   corporation   and   shall   preside   at   all   meetings of   the   Members   and   Directors.    He   shall   be   the   ex-officio member   of   all   standing   committees   and   shall   have   general   and active   management   of   the   business   of   the   corporation,   and shall   see   that   all   orders   and   resolutions   of   the   Board   of Directors   are   carried   into   effect.    He   shall   sign   all   of   the Certificates   of   Membership,   leases   and   other   written   contracts of   the   corporation,   and   shall   sign   all   checks   issued   by   the Treasurer, in   addition   to   the   Treasurer’s   signature,   which   shall also   be   required   on   all   checks.    He   shall   also   execute   all contracts   requiring   a   seal,   under   the   seal   of   the   corporation.  Additional   powers   of   the   President   may   from   time   to   time   be designated   by   the   Board   of   Directors.</w:t>
      </w:r>
    </w:p>
    <w:p>
      <w:pPr>
        <w:pStyle w:val="Normal"/>
        <w:tabs>
          <w:tab w:val="clear" w:pos="720"/>
          <w:tab w:val="left" w:pos="0" w:leader="none"/>
        </w:tabs>
        <w:spacing w:lineRule="auto" w:line="240"/>
        <w:jc w:val="both"/>
        <w:rPr>
          <w:sz w:val="24"/>
          <w:szCs w:val="24"/>
        </w:rPr>
      </w:pPr>
      <w:r>
        <w:rPr>
          <w:sz w:val="24"/>
          <w:szCs w:val="24"/>
          <w:u w:val="single"/>
        </w:rPr>
        <w:t>Section 3.</w:t>
      </w:r>
      <w:r>
        <w:rPr>
          <w:sz w:val="24"/>
          <w:szCs w:val="24"/>
        </w:rPr>
        <w:tab/>
        <w:t>The   Vice-President,   in   the   absence   of   or because   of   the   disability   of   the   President,   shall   perform   the duties   and   exercise   the   powers   of   the   President,   and   shall perform   such   other   duties   as   the   Board   of   Directors   may   prescribe.</w:t>
      </w:r>
    </w:p>
    <w:p>
      <w:pPr>
        <w:pStyle w:val="Normal"/>
        <w:tabs>
          <w:tab w:val="clear" w:pos="720"/>
          <w:tab w:val="left" w:pos="0" w:leader="none"/>
        </w:tabs>
        <w:spacing w:lineRule="auto" w:line="240"/>
        <w:jc w:val="both"/>
        <w:rPr>
          <w:sz w:val="24"/>
          <w:szCs w:val="24"/>
        </w:rPr>
      </w:pPr>
      <w:r>
        <w:rPr>
          <w:sz w:val="24"/>
          <w:szCs w:val="24"/>
          <w:u w:val="single"/>
        </w:rPr>
        <w:t>Section 4.</w:t>
      </w:r>
      <w:r>
        <w:rPr>
          <w:sz w:val="24"/>
          <w:szCs w:val="24"/>
        </w:rPr>
        <w:tab/>
        <w:t>The   Secretary   shall   attend   all   sessions   of the   Board   of   Directors   and   all   meetings   of   the   Members,   and record   all   votes   and   the   minutes   of   all   proceedings   in   a   book to   be   kept   for   that   purpose,   and   shall   perform   light   duties   for standing   committees   when   required.    He   or   she   shall   give   or cause   to   be   given,   notice   of   all   meetings   of   the   Members   and special   meetings   of   the   Board   of   Directors,   and   shall   perform such   other   duties   as   may   be   prescribed   by   the   Board   of   Directors or   the   President   under   whose   supervision   he   or   she   shall   be. He   or   she   shall   keep   in   safe   custody   the   seal   of   the   corporation, and   when   authorized   by   the   Board   of   Directors,   affix   the   same to   any   instrument   requiring   it,   and   when   so   affixed   it    shall   be attested   by   his   or   her   signature.     The   Secretary   shall   also perform   all   such   other   duties   as   are   incident   to   his   or   her   office.</w:t>
      </w:r>
    </w:p>
    <w:p>
      <w:pPr>
        <w:pStyle w:val="Normal"/>
        <w:tabs>
          <w:tab w:val="clear" w:pos="720"/>
          <w:tab w:val="left" w:pos="0" w:leader="none"/>
        </w:tabs>
        <w:spacing w:lineRule="auto" w:line="240"/>
        <w:jc w:val="both"/>
        <w:rPr>
          <w:sz w:val="24"/>
          <w:szCs w:val="24"/>
        </w:rPr>
      </w:pPr>
      <w:r>
        <w:rPr>
          <w:sz w:val="24"/>
          <w:szCs w:val="24"/>
          <w:u w:val="single"/>
        </w:rPr>
        <w:t>Section 5.</w:t>
      </w:r>
      <w:r>
        <w:rPr>
          <w:sz w:val="24"/>
          <w:szCs w:val="24"/>
        </w:rPr>
        <w:tab/>
        <w:t>The Treasurer   shall   have   the   custody   of   the corporate   funds   and   securities   and   shall keep   full and   accurate account   of   the   receipts   and   disbursements   in   books   belonging   to the   corporation.    He   or   she   shall   deposit   all   monies   and   other valuable   effects   in   the   name   and   to   the   credit   of   the   corporation   in   such   depositories   as   may   be   designated   by   the   Board of   Directors.    He   or   she   shall   disburse   the   funds   of   the   corporation   as   may   be   ordered   by   the   Board,   taking   proper   vouchers for   such   disbursements   and   shall   render   to   the   President   and Directors   at   the   regular   meetings   of   the   Board   of   Directors,   or whenever   they   may   require,   an   account   of   all   of   his   or   her transactions   as   Treasurer   and   of   the   financial   condition   of   the corporation.    The   Treasurer   shall   give   bond   when   required   by   the Board   of   Directors,   in   such   sums   and   with   such   securities   as   the Board   of   Directors   may   require,   conditioned   upon   the   faithful performance   of   the   duties   of   his   or   her   office.    In   addition, the   Treasurer   shall   countersign   all   checks   and   expenditures with   the   President   which   shall    be   made   by   the   corporation.</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V</w:t>
      </w:r>
    </w:p>
    <w:p>
      <w:pPr>
        <w:pStyle w:val="Normal"/>
        <w:tabs>
          <w:tab w:val="clear" w:pos="720"/>
          <w:tab w:val="left" w:pos="0" w:leader="none"/>
        </w:tabs>
        <w:spacing w:lineRule="auto" w:line="240"/>
        <w:jc w:val="center"/>
        <w:rPr>
          <w:sz w:val="24"/>
          <w:szCs w:val="24"/>
          <w:u w:val="single"/>
        </w:rPr>
      </w:pPr>
      <w:r>
        <w:rPr>
          <w:sz w:val="24"/>
          <w:szCs w:val="24"/>
          <w:u w:val="single"/>
        </w:rPr>
        <w:t>INDEMNIFICATION   OF   DIRECTORS, OFFICERS   AND   EMPLOYEES</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ab/>
        <w:t>The   corporation   shall   indemnify   any   director, officer,   or   employee,   or   former   director,   officer,   or   employee   of the   corporation,   or   any   person   who   may   have   served   at   its   request as   a   director,   officer,   or   employee   of   another   corporation   in which   it   owns   shares   of   capital   stock,   or   of   which   it   is   a   creditor against   expenses   actually   and   necessarily   incurred   by   him   in   connection   with   the   defense   of   any   action,   suit   or   proceeding   in which   he   is   made   a   party   by   reason   of   being   or   having   been   such director,   officer,   or   employee,  except   in   relation   to   matters as   to   which   he   shall   be   adjudged   in   such   action,   suit   or   proceding   to   be   liable   for   negligence   or   misconduct   in   the performance   of   duty.    The   corporation   may   also   reimburse   any   director,   officer   or   employee   the   reasonable   costs   of   settlement   of   any   such   action,   suit   or   proceeding,   if   it   shall   be found   by   a   majority   of   the   Directors   not   involved   in   the   matter in   controversy   (whether   or   not   a   quorum)   that   it   was   to   the interests   of   the   corporation   that   such   settlement   be   made   and that   such   director,   officer,   or   employee   was   not   guilty   of negligence   or   misconduct.    Such   rights   of   indemnification   and reimbursement   shall   not   be   deemed   exclusive   of   any   rights   to which   such   director,   officer,   or   employee   may   be   entitled   under any   By-Law,   agreement,   vote   of   owners   of   Certificates   of   Membership,   or   otherwise.</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VI</w:t>
      </w:r>
    </w:p>
    <w:p>
      <w:pPr>
        <w:pStyle w:val="Normal"/>
        <w:tabs>
          <w:tab w:val="clear" w:pos="720"/>
          <w:tab w:val="left" w:pos="0" w:leader="none"/>
        </w:tabs>
        <w:spacing w:lineRule="auto" w:line="240"/>
        <w:jc w:val="center"/>
        <w:rPr>
          <w:sz w:val="24"/>
          <w:szCs w:val="24"/>
          <w:u w:val="single"/>
        </w:rPr>
      </w:pPr>
      <w:r>
        <w:rPr>
          <w:sz w:val="24"/>
          <w:szCs w:val="24"/>
          <w:u w:val="single"/>
        </w:rPr>
        <w:t>PROPRIETARY   LEASES   AND   CERTIFICATES OF MEMBERSHIP</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w:t>
        <w:tab/>
        <w:t>There   are   two   types   of   Certificates   of Membership   in   RIVERDALE   ARMS   APARTMENTS,   INC.,   namely,   Resident Membership   and   Non-Resident   Membership.     A   Resident   Member   is defined   as   any   natural   person   owning   a   Certificate   of   Membership   under   which   he   is   currently   entitled   to   full   occupancy rights   and   full   voting   rights.    Non-resident   Membership   is defined   as   any   person,   firm,   corporation,   entity   or   other   thing, owning   a   Certificate   of   Membership   without   the right   of   occupancy having   been   granted   by   the   Board   of   Directors.    Non-Resident Members   are   not   deprived   of   their   right   to   vote.    A   corporation   shall   be   deemed   to   be   a   Resident   Member   if   the   President of   the   corporation   is   approved   for   occupancy   by   the   Board   of Directors   of   Riverdale   Arms   Apartments,   Inc.,   and   is   either   in actual   occupancy   or   possession   of   the   apartment,   and   being   or considered   the   corporation’s   President,   shall   be   acting   for and   in   behalf   of   the   corporation,   and   entitled   to   the   same privileges   afforded   to   Resident   Members   as   though   he   were   the actual   owner,   including   the   right   to   hold   offices.    Should   the President   of   the   corporation   cease   to   occupy   or   possess   the apartment,   the   Resident   Membership   status   of   the   corporation shall   cease   and   it   shall   then   become   a   Non-Resident   owner.</w:t>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ab/>
        <w:t>Each and   every   member, whether a Resident or Non-Resident Member,  shall   have   issued a   proprietary   lease on   the   apartment   for   which   the   Certificate   of   Membership   has been   issued.    Upon   receipt   by   the   holder   of   a   Resident   Certificate   of   Membership,   said   holder   shall   be   entitled   to   immediate and   full   occupancy   rights   as   is   set   forth   in   these   several Articles   of   the   By-Laws.    Holders of   Non-Resident   Certificates of   Membership   are   not   entitled   to   occupancy   rights   until   and unless   the   occupant   has   been   approved   by   the   Board   of   Directors as is   hereinafter   set   forth   in   the   By-Laws.</w:t>
      </w:r>
    </w:p>
    <w:p>
      <w:pPr>
        <w:pStyle w:val="Normal"/>
        <w:tabs>
          <w:tab w:val="clear" w:pos="720"/>
          <w:tab w:val="left" w:pos="0" w:leader="none"/>
        </w:tabs>
        <w:spacing w:lineRule="auto" w:line="240"/>
        <w:jc w:val="both"/>
        <w:rPr>
          <w:sz w:val="24"/>
          <w:szCs w:val="24"/>
        </w:rPr>
      </w:pPr>
      <w:r>
        <w:rPr>
          <w:sz w:val="24"/>
          <w:szCs w:val="24"/>
          <w:u w:val="single"/>
        </w:rPr>
        <w:t>Section 3.</w:t>
      </w:r>
      <w:r>
        <w:rPr>
          <w:sz w:val="24"/>
          <w:szCs w:val="24"/>
        </w:rPr>
        <w:tab/>
        <w:t>In   the   event   of   a   sale,   transfer   or   other disposal   by   a   member   of   his   proprietary   lease,   or   upon   the sale,   transfer   or   other   disposal   of   a   Certificate   of   Membership,  whether   Resident   or   Non-Resident,   and   upon   due   notice   to   the corporation   of   the   sale,   transfer   or   other   disposal   of   the apartment   unit   assigned   to   him,   all   occupancy   rights   of   said member   and   those   in   possession   by   virtue   of   his   prior   membership   shall   thereupon   and   immediately   cease   and   terminate, and   the   vendee   or   transferee   shall   be   deemed   the   owner   of said   apartment   unit,    without   the   right   of    occupancy   until the   right   of   occupancy   has   been   approved   by   the   corporation in   the   manner   set   forth   in    these   several   Articles   of   the By-Laws.    This   provision   shall   not   apply,   however,   to   transfers   by   way   of   pledge   or   in   trusts   with   the   right   of   occupancy retained   by   the   member.  Approval   of   the   right   of   occupancy   shall   not   be   denied any   transferee   or   vendee   who   at   the   time   of   such   transfer   or sale,   or   at   the   death   of   the   Resident   Owner,   if   the   transfer results   from   the   Resident   Owner’s   death,   is   or   was   the resident   lessee’s   lawful   spouse   or   is   related   to   him   or   her by   blood   within   the   second   degree.    In   the   event   of   the   death of   a   co-owner,   should   the   Certificate   of   Membership   and   proprietary   lease   be   held   by   the   estate   of   tenants   by   the entireties,   the   transfer   of   the   Certificate   of   Membership   and proprietary   lease   to   the   survivor   shall   be   automatically   accomplished   and   approved   by   the   Board   of   Directors.</w:t>
      </w:r>
    </w:p>
    <w:p>
      <w:pPr>
        <w:pStyle w:val="Normal"/>
        <w:tabs>
          <w:tab w:val="clear" w:pos="720"/>
          <w:tab w:val="left" w:pos="0" w:leader="none"/>
        </w:tabs>
        <w:spacing w:lineRule="auto" w:line="240"/>
        <w:jc w:val="both"/>
        <w:rPr>
          <w:sz w:val="24"/>
          <w:szCs w:val="24"/>
        </w:rPr>
      </w:pPr>
      <w:r>
        <w:rPr>
          <w:sz w:val="24"/>
          <w:szCs w:val="24"/>
          <w:u w:val="single"/>
        </w:rPr>
        <w:t>Section 4</w:t>
      </w:r>
      <w:r>
        <w:rPr>
          <w:sz w:val="24"/>
          <w:szCs w:val="24"/>
        </w:rPr>
        <w:t>.</w:t>
        <w:tab/>
        <w:t>The   owner   of   a   Certificate   of   Membership and   proprietary   lease,   whether   Resident   or   Non-Resident,   may sublet   the   apartment   premises   assigned   to   said   Certificate   of Membership,   or   any   part   thereof,   but   the   same   must   be   in   accordance   with   the   provisions   set   forth   in   the   By-Laws.   A   sub-lease   shall   terminate   upon   the   conveyance   or   transfer   of   the Certificate    of   Membership   and   proprietary   lease   to   the   apartment   under   which   said   sub-lessee   holds   occupancy.    The   sub-leasing   of   an   apartment   must   be   approved   by   the   Board   of Directors,   not   only   with   reference   to   the   occupants   of   said apartment,   but   also   with   reference   to   the   period   of   time   for said   sub-lease.    Approval   of   the   sub-lease   shall   not   release the   Member   from   any   of   the   obligations   arising   under   the Certificate   of   Membership   or   under   the   proprietary   lease.    All actions   of   sub-lessee   shall   be   deemed   to   be   the   actions   of   the owner,   and   accordingly,   the   owner   shall   be   responsible   and accountable   therefor.</w:t>
      </w:r>
    </w:p>
    <w:p>
      <w:pPr>
        <w:pStyle w:val="Normal"/>
        <w:tabs>
          <w:tab w:val="clear" w:pos="720"/>
          <w:tab w:val="left" w:pos="0" w:leader="none"/>
        </w:tabs>
        <w:spacing w:lineRule="auto" w:line="240"/>
        <w:jc w:val="both"/>
        <w:rPr>
          <w:sz w:val="24"/>
          <w:szCs w:val="24"/>
        </w:rPr>
      </w:pPr>
      <w:r>
        <w:rPr>
          <w:sz w:val="24"/>
          <w:szCs w:val="24"/>
        </w:rPr>
        <w:tab/>
        <w:t>Prior   to   entry   by   a   Member   into   a   lease   sub-leasing   his apartment,   said   Member   must   file   with   the   Board   of   Directors an   application   requesting   approval   of   the   term   of   the   lease   and the   persons   who   shall   be   the   Lessee.    The   application   shall give   the   name   and   address   of   the   sub-lessee,   the   term   of   the lease   and   two   Business   and   two   Social   references.    Thereafter, the   Board   of   Directors   shall   have   fifteen   (15)   days   in   which   to approve   or   disapprove   the   sub-lease.    The   Board   of   Directors’ approval   shall   be   by   four-sevenths   (4/7)   vote.    If   the   Board of   Directors fail to   approve   or   disapprove   the   sub-lease   within said   fifteen   (15)   days,   then   the   sub-lease   shall   automatically be   approved.</w:t>
        <w:tab/>
        <w:tab/>
      </w:r>
    </w:p>
    <w:p>
      <w:pPr>
        <w:pStyle w:val="Normal"/>
        <w:tabs>
          <w:tab w:val="clear" w:pos="720"/>
          <w:tab w:val="left" w:pos="0" w:leader="none"/>
        </w:tabs>
        <w:spacing w:lineRule="auto" w:line="240"/>
        <w:jc w:val="both"/>
        <w:rPr>
          <w:sz w:val="24"/>
          <w:szCs w:val="24"/>
        </w:rPr>
      </w:pPr>
      <w:r>
        <w:rPr>
          <w:sz w:val="24"/>
          <w:szCs w:val="24"/>
          <w:u w:val="single"/>
        </w:rPr>
        <w:t>Section 5.</w:t>
      </w:r>
      <w:r>
        <w:rPr>
          <w:sz w:val="24"/>
          <w:szCs w:val="24"/>
        </w:rPr>
        <w:tab/>
        <w:t>Sale,   transfer,   or   other   disposal   of Certificates   of   Membership,   whether   they be resident or non-resident,   shall   be   permitted   only   be   the   written   consent   of the   Board   of   Directors.    An   application   shall   state   the   name and   address   of   the   person   or   persons   to   whom   the   Certificate of   Membership   is   to   be   transferred,   together with  two  Business and   two   Social   references   for   said   person   or   persons   to   whom these   Certificates   are   to   be   transferred.    The   Board   of  Directors   thereafter   shall   have   fifteen   (15)   days   in   which   to  investigate   and   approve   or   disapprove   said   transferee.    In   the event   that   the   transferee   is   not   approved,   the   Board   must state   to   the   owner   the   reason   for   disapproval.    All   decisions by   the   Board   of   Directors   approving   or   disapproving   transferees shall   be   final   and   binding   on   all   parties   unless   fraud   can   be   shown.    There   shall   be   no   action   or   causes   of   action,   or   other recourse   against   any   Director,   or   against   the   Corporation,   for action   taken   by   the   Board   of   Directors   under   this   Section.    In the   event,   however,   the   Board   of   Directors   shall   fail   to   act and   shall   fail   to   approve   or   disapprove   said   transferee   within fifteen   (15)   days   after   the   application   for   transfer   has   been filed   with   the   Board,   than   in   that   event,   the   transfer   shall be   automatically   approved.  So   long   as   the   transferor   of   the   Certificate   of   Membership   and   the   proprietary   lease   is   in   good   standing   with   the Corporation,   and   is   not   delinquent   in   any   payment   or   payments, the   transfer   may   be   accomplished   upon   the   books   of   the Corporation,   and   thereafter   the   transferor   or   Member   shall   be relieved   of   any   and   all   further   liability   under   the   lease   or Certificate   of   Membership.</w:t>
      </w:r>
    </w:p>
    <w:p>
      <w:pPr>
        <w:pStyle w:val="Normal"/>
        <w:tabs>
          <w:tab w:val="clear" w:pos="720"/>
          <w:tab w:val="left" w:pos="0" w:leader="none"/>
        </w:tabs>
        <w:spacing w:lineRule="auto" w:line="240"/>
        <w:jc w:val="both"/>
        <w:rPr>
          <w:sz w:val="24"/>
          <w:szCs w:val="24"/>
        </w:rPr>
      </w:pPr>
      <w:r>
        <w:rPr>
          <w:sz w:val="24"/>
          <w:szCs w:val="24"/>
          <w:u w:val="single"/>
        </w:rPr>
        <w:t>Section 6.</w:t>
      </w:r>
      <w:r>
        <w:rPr>
          <w:sz w:val="24"/>
          <w:szCs w:val="24"/>
        </w:rPr>
        <w:tab/>
        <w:t>The   Secretary   of   the   corporation   shall maintain   a   register   in   the   corporation   office   showing   the members   and   holders   of   all   Certificates   of   Membership   and   proprietary   leases,   together   with   a   list   of   any   and   all   approved sub-leases,   of   any   apartment,   and   together   with   a   list   of   any and   all   interest   which   other   persons   may   have   in   the   Certificate of   Membership   or   proprietary   lease   as   hereinabove   set   forth.</w:t>
      </w:r>
    </w:p>
    <w:p>
      <w:pPr>
        <w:pStyle w:val="Normal"/>
        <w:tabs>
          <w:tab w:val="clear" w:pos="720"/>
          <w:tab w:val="left" w:pos="0" w:leader="none"/>
        </w:tabs>
        <w:spacing w:lineRule="auto" w:line="240"/>
        <w:jc w:val="both"/>
        <w:rPr>
          <w:sz w:val="24"/>
          <w:szCs w:val="24"/>
        </w:rPr>
      </w:pPr>
      <w:r>
        <w:rPr>
          <w:sz w:val="24"/>
          <w:szCs w:val="24"/>
          <w:u w:val="single"/>
        </w:rPr>
        <w:t>Section 7.</w:t>
      </w:r>
      <w:r>
        <w:rPr>
          <w:sz w:val="24"/>
          <w:szCs w:val="24"/>
        </w:rPr>
        <w:tab/>
        <w:t>Guests   shall   be   defined   as   one   or more   persons   living   in   any   given   apartment   without   paying   to the   owner   of   the   apartment   any   rental   money   or   other   considerations   therefor.    Guests   living   with   Resident   Members   in   joint occupancy   of   an   apartment   may   remain   in   such   joint   occupancy only   for   a   total   of   six   months   during   any   given   twelve   month period.    Any   one   guest   or   group   of   guests   occupying   an   apartment   during   the   absence   of   its   owner   shall   not   occupy   the apartment   in   combination   of   time   longer   than   two   months   during any   twelve   month   period.    The   President   of   a   corporate   owner shall   not   be   deemed   a   guest   within   the   meaning   of   this   Section. Owners   of   Certificates   of   Ownership,   whether   they   be   Membership or   Non-Membership,   are   totally,   solely   and   completely   responsible for   all   of   the   actions   of   their   guests   and   lessees   to   the   extent that   each   and   every   act   and   action   of   the   guest   and   lessee   shall be   considered   the   act   and   action   of   the   owner.    Any   person not an  owner nor a   guest   as   herein   defined   shall   be   determined as   a   sub-lessee   and   all   applicable   paragraphs    of   these    By-Laws   shall   apply.</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VII</w:t>
      </w:r>
    </w:p>
    <w:p>
      <w:pPr>
        <w:pStyle w:val="Normal"/>
        <w:tabs>
          <w:tab w:val="clear" w:pos="720"/>
          <w:tab w:val="left" w:pos="0" w:leader="none"/>
        </w:tabs>
        <w:spacing w:lineRule="auto" w:line="240"/>
        <w:jc w:val="center"/>
        <w:rPr>
          <w:sz w:val="24"/>
          <w:szCs w:val="24"/>
          <w:u w:val="single"/>
        </w:rPr>
      </w:pPr>
      <w:r>
        <w:rPr>
          <w:sz w:val="24"/>
          <w:szCs w:val="24"/>
          <w:u w:val="single"/>
        </w:rPr>
        <w:t>ASSESSMENTS</w:t>
      </w:r>
    </w:p>
    <w:p>
      <w:pPr>
        <w:pStyle w:val="Normal"/>
        <w:tabs>
          <w:tab w:val="clear" w:pos="720"/>
          <w:tab w:val="left" w:pos="0" w:leader="none"/>
        </w:tabs>
        <w:spacing w:lineRule="auto" w:line="240"/>
        <w:jc w:val="both"/>
        <w:rPr>
          <w:rFonts w:cs="Calibri" w:cstheme="minorHAnsi"/>
        </w:rPr>
      </w:pPr>
      <w:r>
        <w:rPr>
          <w:sz w:val="24"/>
          <w:szCs w:val="24"/>
          <w:u w:val="single"/>
        </w:rPr>
        <w:t>Section  1.</w:t>
      </w:r>
      <w:r>
        <w:rPr>
          <w:sz w:val="24"/>
          <w:szCs w:val="24"/>
        </w:rPr>
        <w:tab/>
        <w:t xml:space="preserve">The   owners   of   Certificates   of   Membership, both   Resident   and   Non-Resident,   being   the   holders   of   proprietary    lease   covering   their   apartment,   shall   pay   no   rental for   the   assigned   apartment   as   such.    However,   the   Board   of Directors   shall   from   time   to   time   fix   and   determine   the   sum or   sums   of   my money   necessary   and   adequate   for   the   continued ownership   and   efficient   operation   of   Riverdale   Arms   Apartments, Inc.    They   shall   determine   the   amount   required   for   capital items,   insurance,   repairs,   painting,   operating   expenditures, and   all   other   maintenance   items.    All   expenses   related   to   the cost   of   maintaining   and   operating   our   recreational   area - namely,   Shuffle   Board   and   Swimming   Pool,   shall   be   borne   equally   by   all   apartment   owners.  All   capital   expenses,   insurance   upon   the   apartment   building,   water   cost,   electrical   costs,   painting,   repairs,   or   replacement   of   any   parts   to   building   as   necessary   or   needed, parking   lot   expenses,   yard   maintenance   expense,   garbage   disposal, repairs   and   replacement   to   sea   wall,   elevator   operating   and  repair  thereto,   postage,   stationary,   or   clerical   expenses   in connection   with   Riverdale   Arms   Apartments,   Inc.,   and   any   other </w:t>
      </w:r>
      <w:r>
        <w:rPr>
          <w:rFonts w:cs="Calibri" w:cstheme="minorHAnsi"/>
        </w:rPr>
        <w:t xml:space="preserve">necessary    maintenance    or    operating    expense    shall    be    pro-rated   as   follows:  Two  bedroom,   two   bath   Apartment   owners   shall pay   a   combined   total   of   twenty-eight   per   cent (28%)   of   such   expenditures,   said   twenty-eight per   cent   to   be   divided   equally   among   the   two   bedroom,   two   bath   owners.  Two bedroom,   one   bath   Apartment   owners   shall pay   a   combined   total   of   twelve   per   cent   (12%) of   such   expenditures,   said   twelve   per   cent   to be   divided   equally   among   the   two   bedroom,   one bath   owners. One   bedroom,   one   bath   Apartment   owners   shall pay   a   combined   total   of   sixty   per   cent   (60%) of   such   expenditures,   said   sixty   per   cent   to be   divided   equally   among   the   one   bedroom,   one bath   owners.                                                                                                                                    </w:t>
      </w:r>
    </w:p>
    <w:p>
      <w:pPr>
        <w:pStyle w:val="Normal"/>
        <w:tabs>
          <w:tab w:val="left" w:pos="0" w:leader="none"/>
          <w:tab w:val="left" w:pos="720" w:leader="none"/>
          <w:tab w:val="left" w:pos="1800" w:leader="none"/>
        </w:tabs>
        <w:spacing w:lineRule="auto" w:line="240"/>
        <w:jc w:val="both"/>
        <w:rPr>
          <w:rFonts w:cs="Calibri" w:cstheme="minorHAnsi"/>
        </w:rPr>
      </w:pPr>
      <w:r>
        <w:rPr>
          <w:rFonts w:cs="Calibri" w:cstheme="minorHAnsi"/>
        </w:rPr>
        <w:tab/>
        <w:t>The    first    three    (3)    months    regular    assessment    shall    be    paid within    three    days    of    the    issuance    of    the    Certificate    of Occupancy.       Thereafter,    regular    assessments    shall    be    paid quarterly    so    that    at    all    times    the    corporation    shall    have a    full    three    months    assessment    prepaid.</w:t>
      </w:r>
    </w:p>
    <w:p>
      <w:pPr>
        <w:pStyle w:val="Normal"/>
        <w:tabs>
          <w:tab w:val="left" w:pos="0" w:leader="none"/>
          <w:tab w:val="left" w:pos="720" w:leader="none"/>
        </w:tabs>
        <w:jc w:val="both"/>
        <w:rPr>
          <w:rFonts w:cs="Calibri" w:cstheme="minorHAnsi"/>
        </w:rPr>
      </w:pPr>
      <w:r>
        <w:rPr>
          <w:rFonts w:cs="Calibri" w:cstheme="minorHAnsi"/>
        </w:rPr>
        <w:tab/>
        <w:t xml:space="preserve">Special    assessment    for    items    benefitting    all    apartments    equally,    when    and    if    any    shall    be    required,    shall    be levied    as    needed    and    collected    in     the    same    manner    provided for    in    regular    assessments.       The    total    requirement    shall    be assessed    as    a    single    sum    against    all    twenty-seven     apartments,    and   each    Member    shall    pay    his    share    of    such    assessments according    to    the    character    of    the    expenses,    as    afore    set     forth.   </w:t>
      </w:r>
    </w:p>
    <w:p>
      <w:pPr>
        <w:pStyle w:val="Normal"/>
        <w:tabs>
          <w:tab w:val="left" w:pos="0" w:leader="none"/>
          <w:tab w:val="left" w:pos="720" w:leader="none"/>
        </w:tabs>
        <w:jc w:val="both"/>
        <w:rPr>
          <w:sz w:val="24"/>
          <w:szCs w:val="24"/>
        </w:rPr>
      </w:pPr>
      <w:r>
        <w:rPr>
          <w:rFonts w:cs="Calibri" w:cstheme="minorHAnsi"/>
        </w:rPr>
        <w:tab/>
        <w:t xml:space="preserve">Capital    improvement     special     assessments     shall    be    prorated     as regular    capital    improvement     assessments. </w:t>
        <w:tab/>
        <w:t xml:space="preserve">After    the    Board    of    Directors    has    determined    the  amount  of   assessments     necessary     to     be     made     against     all     of     the  Members     in     accordance     with     the     above     paragraphs,     said     assessment     shall     be     given     to     the     Treasurer     who     shall     mail     or    present   a    statement     for    the    same     to     each     of     the     owners     of     Certificates </w:t>
      </w:r>
      <w:r>
        <w:rPr>
          <w:sz w:val="24"/>
          <w:szCs w:val="24"/>
        </w:rPr>
        <w:t>of   Membership   within   five   (5)   days   after   receiving   said assessment.    Thereafter,   the   Members   shall   pay   the   said   statement   within   thirty   (30)   days.    In   every   event   where   statements are   mailed   to   Members,   the   Treasurer   shall   send   the   letter Registered,    Return   Receipt   Requested.      Upon   receipt   of   payment   from   the   Member   by   the   Treasurer,   the   Treasurer   shall mail   a   receipt   and   acknowledge   payment   of   Assessment.</w:t>
      </w:r>
    </w:p>
    <w:p>
      <w:pPr>
        <w:pStyle w:val="Normal"/>
        <w:tabs>
          <w:tab w:val="left" w:pos="0" w:leader="none"/>
          <w:tab w:val="left" w:pos="720" w:leader="none"/>
        </w:tabs>
        <w:jc w:val="both"/>
        <w:rPr>
          <w:sz w:val="24"/>
          <w:szCs w:val="24"/>
        </w:rPr>
      </w:pPr>
      <w:r>
        <w:rPr>
          <w:sz w:val="24"/>
          <w:szCs w:val="24"/>
          <w:u w:val="single"/>
        </w:rPr>
        <w:t>Section 2.</w:t>
      </w:r>
      <w:r>
        <w:rPr>
          <w:sz w:val="24"/>
          <w:szCs w:val="24"/>
        </w:rPr>
        <w:tab/>
        <w:t>In   the   event   that   the   assessment   is   not paid   within   thirty   (30)   days,   as   aforesaid,   the   corporation, as   hereinabove   set   forth,   may   declare   it   to   have   a   lien against   the   Certificate   of   Membership   and   the   proprietary lease,   and   may,   if   the   apartment   is   sub-leased,   demand   and receive   from   the   sub-lessee,   the   monies   due   to   the   owner   of the   Certificate   of   Membership.     In   the   event   that   the   Board of   Directors   does   not   desire   to   pursue   this   course   of   action, then   upon   fifteen   (15)   days   written   notice   to   the   owner   of the   Certificate   of   Membership  -  said   notice   being   sent   by Registered   Mail,   Return   Receipt   Requested  -  the   Board   of Directors   shall   be   empowered   to   declare   the   proprietary lease   terminated,   and   thereafter,   the   Board   of   Directors shall   be   empowered   to   dispose   of   and   sell,   transfer   or   otherwise   dispose   of,   either   at   public   or   private   sale,   to  a   bona fide   purchaser   for   value,   both   the   Certificate   of   Membership   and   the   proprietary   lease   at   the   fair   market   value thereof.     Thereafter,   the   Board   of   Directors   shall   deduct all   costs   and   the   expenses   of   the   sale,   all   indebtedness owed   to   the   corporation   by   the   owner,   including   court   costs,   if any,   attorney   fees,   if   any,   from   the   amount   of   the   money   received   from   the   sale,   and   thereafter   the   proceeds   thereof shall   be   paid   forthwith   to   the   owner.     The   corporation,   if necessary,   will   also   have   the   power   to   deduct   as   an   expense of   the   sale,   a   broker’s   commission,   if   any,   and   the   cost   of placing   the   apartment   in   a   good   and   proper   order   if   necessary for   the   disposal   or   sale   to   a   new   member.</w:t>
      </w:r>
    </w:p>
    <w:p>
      <w:pPr>
        <w:pStyle w:val="Normal"/>
        <w:tabs>
          <w:tab w:val="left" w:pos="0" w:leader="none"/>
          <w:tab w:val="left" w:pos="720" w:leader="none"/>
        </w:tabs>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VIII</w:t>
      </w:r>
    </w:p>
    <w:p>
      <w:pPr>
        <w:pStyle w:val="Normal"/>
        <w:tabs>
          <w:tab w:val="clear" w:pos="720"/>
          <w:tab w:val="left" w:pos="0" w:leader="none"/>
        </w:tabs>
        <w:spacing w:lineRule="auto" w:line="240"/>
        <w:jc w:val="center"/>
        <w:rPr>
          <w:sz w:val="24"/>
          <w:szCs w:val="24"/>
          <w:u w:val="single"/>
        </w:rPr>
      </w:pPr>
      <w:r>
        <w:rPr>
          <w:sz w:val="24"/>
          <w:szCs w:val="24"/>
          <w:u w:val="single"/>
        </w:rPr>
        <w:t>DEFAULT</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ab/>
        <w:t>If   any   owner   of   a   Certificate   of   Membership or   proprietary   lease   should   fail   to   pay   the   rental   assessment   when   due,   as   provided   herein,   or   shall   violate   any covenant   of   his   proprietary   lease,   or   of   these   By-Laws,   or any   provision   of   the   house   rules   and   regulations   formulated by   the   Board   of   Directors,   then   the   Board   of   Directors   shall direct   the   President   or   Vice-President   of   the   corporation   to notify   such   individual   in   writing   of   his   default,   and   to request   correction   thereof   within   fifteen   (15)   days   from   the date   of   said   notice,   and   to   advise   him   of   the   corporation’s right   under   this   Article,   in   the   event   of   a   non-correction   of such   default.     Notice   shall   be   sent   by   Registered   Mail,   Return Receipt   Requested,   at   the   address   as   stated   in   his   proprietary lease,   or   at   the   address   as   last   given   to   the   Directors   by such   individual.</w:t>
        <w:tab/>
        <w:tab/>
        <w:tab/>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ab/>
        <w:t>If   the   default   be   not   corrected   within said   fifteen   (15)   day   period,   the   Board   of   Directors   may:</w:t>
      </w:r>
    </w:p>
    <w:p>
      <w:pPr>
        <w:pStyle w:val="ListParagraph"/>
        <w:numPr>
          <w:ilvl w:val="0"/>
          <w:numId w:val="1"/>
        </w:numPr>
        <w:tabs>
          <w:tab w:val="clear" w:pos="720"/>
          <w:tab w:val="left" w:pos="0" w:leader="none"/>
        </w:tabs>
        <w:spacing w:lineRule="auto" w:line="240"/>
        <w:ind w:left="0" w:hanging="0"/>
        <w:jc w:val="both"/>
        <w:rPr>
          <w:sz w:val="24"/>
          <w:szCs w:val="24"/>
        </w:rPr>
      </w:pPr>
      <w:r>
        <w:rPr>
          <w:sz w:val="24"/>
          <w:szCs w:val="24"/>
        </w:rPr>
        <w:t xml:space="preserve">  </w:t>
      </w:r>
      <w:r>
        <w:rPr>
          <w:sz w:val="24"/>
          <w:szCs w:val="24"/>
        </w:rPr>
        <w:t xml:space="preserve">Re-enter   and   repossess   the   apartment   and remove   all   persons   and   personal   property   therefrom   either   by summary   proceedings   as   provided   for   in   the   Statutes   of   the State   of   Florida,   or   by   an   eviction   and   ejectment   action instituted   pursuant   to   the   Statutes   of   the   State   of   Florida, or   by   force   or   otherwise,   and   thereafter   corporation   may   rent the   owner’s   apartment   as   specifically   provided   in   Paragraph   2 of   Article   III   of   the   said   Proprietary   Lease.     In   addition, owner   shall   not   be   entitled   to   vote   his   Certificate   of   Membership   but   same   shall   be   voted   by   the   Corporation   or   any person   appointed  by   proxies   to   vote   such   Certificate   of   Membership.     If   owner   should   correct   his   default   after   the exercise   of   the   corporation   of   its   right   under   sub-section (a)  but   before   the   exercise   by   corporation   of   its   rights under   sub-section   (b),   then   the   Certificate   of   Membership and   Proprietary   Lease   shall   be   reinstated   in   owner’s   name subject   to   the   term   of   any   sub-tenant. </w:t>
      </w:r>
    </w:p>
    <w:p>
      <w:pPr>
        <w:pStyle w:val="ListParagraph"/>
        <w:tabs>
          <w:tab w:val="clear" w:pos="720"/>
          <w:tab w:val="left" w:pos="0" w:leader="none"/>
        </w:tabs>
        <w:spacing w:lineRule="auto" w:line="240"/>
        <w:ind w:left="0" w:hanging="0"/>
        <w:jc w:val="both"/>
        <w:rPr>
          <w:sz w:val="24"/>
          <w:szCs w:val="24"/>
        </w:rPr>
      </w:pPr>
      <w:r>
        <w:rPr>
          <w:sz w:val="24"/>
          <w:szCs w:val="24"/>
        </w:rPr>
      </w:r>
    </w:p>
    <w:p>
      <w:pPr>
        <w:pStyle w:val="ListParagraph"/>
        <w:numPr>
          <w:ilvl w:val="0"/>
          <w:numId w:val="1"/>
        </w:numPr>
        <w:tabs>
          <w:tab w:val="clear" w:pos="720"/>
          <w:tab w:val="left" w:pos="0" w:leader="none"/>
        </w:tabs>
        <w:spacing w:lineRule="auto" w:line="240"/>
        <w:ind w:left="0" w:hanging="0"/>
        <w:jc w:val="both"/>
        <w:rPr>
          <w:sz w:val="24"/>
          <w:szCs w:val="24"/>
        </w:rPr>
      </w:pPr>
      <w:r>
        <w:rPr>
          <w:sz w:val="24"/>
          <w:szCs w:val="24"/>
        </w:rPr>
        <w:t xml:space="preserve">  </w:t>
      </w:r>
      <w:r>
        <w:rPr>
          <w:sz w:val="24"/>
          <w:szCs w:val="24"/>
        </w:rPr>
        <w:t>In   addition   to   the   remedies   provided   in sub-section   (a)   or   simultaneously   therewith,   the   Board   of Directors,   by   resolution   passed   upon   the   affirmative   vote   of not   less   than   four   of   the   seven   members   of   the   Board   of Directors,   may   elect   to   terminate   the   lease   of   the   owner, and   cancel   his   Certificate   of   Membership,   upon   ten   (10)   days written   notice   to   him   at   the   address   specified   in   his proprietary   lease,   Registered   Mail,   Return   Receipt   Requested. The   notice   shall   state   the   reason   for   the   termination   of   the   lease   and   the   cancellation   of   the   Certificate   of   Membership. It   shall   further   advise   him   that   he   shall   have   a right   to   be heard,   and   to   produce   witnesses   in   his   own   behalf,   under   the provisions   of   the   Statutes   of   the   State   of   Florida.     The person   so   in   default   shall   have   the   opportunity   of   either submitting   a   sworn   and   signed   statement   in   his   behalf,   or producing   evidence.     Either   shall   be   presented   to   the   Board   of Directors   within   fifteen   (15)   days   after   the   receipt   of   the notice   by   said   person   of   the   Board’s   election   to   terminate the   lease,   and   cancel   the   certificate   of   membership.    Should the   defaulting   member   produce   evidence   or   file   a   sworn   statement   with   the   Board    of   Directors,   then   the   Directors   at   their next   regular   meeting,   or   at   a   special   meeting   called   for   that purpose,   shall   review   the   same.     If   four-sevenths   of   the Directors   concur   in   the   terminating   of   the   lease   and   the cancellation   of   the   Certificate of Membership,   then   such   shall be   immediately   accomplished   by   the   Board   of   Directors.     Should four-sevenths   in   number   of   the   Directors   fail   to   approve   such action,   the   owner   shall   have   his   stock   and   proprietary   lease reinstated,   providing   all   defaults   have   been   corrected.</w:t>
      </w:r>
    </w:p>
    <w:p>
      <w:pPr>
        <w:pStyle w:val="ListParagraph"/>
        <w:tabs>
          <w:tab w:val="clear" w:pos="720"/>
          <w:tab w:val="left" w:pos="0" w:leader="none"/>
        </w:tabs>
        <w:spacing w:lineRule="auto" w:line="240"/>
        <w:ind w:left="0" w:hanging="0"/>
        <w:jc w:val="both"/>
        <w:rPr>
          <w:sz w:val="24"/>
          <w:szCs w:val="24"/>
        </w:rPr>
      </w:pPr>
      <w:r>
        <w:rPr>
          <w:sz w:val="24"/>
          <w:szCs w:val="24"/>
        </w:rPr>
      </w:r>
    </w:p>
    <w:p>
      <w:pPr>
        <w:pStyle w:val="ListParagraph"/>
        <w:tabs>
          <w:tab w:val="clear" w:pos="720"/>
          <w:tab w:val="left" w:pos="0" w:leader="none"/>
        </w:tabs>
        <w:spacing w:lineRule="auto" w:line="240"/>
        <w:ind w:left="0" w:hanging="0"/>
        <w:jc w:val="both"/>
        <w:rPr>
          <w:sz w:val="24"/>
          <w:szCs w:val="24"/>
        </w:rPr>
      </w:pPr>
      <w:r>
        <w:rPr>
          <w:sz w:val="24"/>
          <w:szCs w:val="24"/>
        </w:rPr>
        <w:t>(c)   Upon   the   termination   of   the   proprietary   lease and   Certificate   of   Membership   of   any   owner   by   the   Board   of Directors,   then   the   Board   of   Directors   and   the   officers   of   this corporation   shall,   either   simultaneously   with   the   eviction   and ejectment   of   the   owner   whose   proprietary   lease   has   been terminated   and   Certificate   of   Membership   cancelled,   at   a public   or   private   sale,   either   with   or   without   notice,   sell the   Certificate   of   Membership   and   proprietary   lease   to   a   bona fide   purchaser   for   value,   at   the   best   price   obtainable.     At such   sale,   the   Corporation   shall   be   determined   to   be   a   bona fide   purchaser   for   value,   and   may   purchase   the   proprietary    lease   and   Certificate   of   Membership.     From   the   proceeds   of any   such   sale,   the   corporation   may   deduct   the   costs   of   the sale,   legal   expenses,   and   any   other   expenses   connected therewith,   and   apply   the   residue   thereof,   to   any   sums   due the   corporation   by   such   owner,   and   then   return   the   excess monies,   if   any,   to   the   owner.</w:t>
      </w:r>
    </w:p>
    <w:p>
      <w:pPr>
        <w:pStyle w:val="Normal"/>
        <w:tabs>
          <w:tab w:val="clear" w:pos="720"/>
          <w:tab w:val="left" w:pos="0" w:leader="none"/>
        </w:tabs>
        <w:spacing w:lineRule="auto" w:line="240"/>
        <w:jc w:val="both"/>
        <w:rPr>
          <w:sz w:val="24"/>
          <w:szCs w:val="24"/>
        </w:rPr>
      </w:pPr>
      <w:r>
        <w:rPr>
          <w:sz w:val="24"/>
          <w:szCs w:val="24"/>
          <w:u w:val="single"/>
        </w:rPr>
        <w:t>Section 3.</w:t>
      </w:r>
      <w:r>
        <w:rPr>
          <w:sz w:val="24"/>
          <w:szCs w:val="24"/>
        </w:rPr>
        <w:tab/>
        <w:t>Subject   to   the   provisions   of   the   Florida Statutes,   upon   the   written   complaint   of   any   owner   of   a Certificate   of   Membership,   or   upon   its   own   action,   the   Board of   Directors   may   elect   to   terminate   the   lease   and   cancel the   Certificate   of   Membership   of   any   owner   thereof   if   he persists   repeatedly   in   violations   of   his   lease,   the   Certificate   of   Incorporation   and   By-Laws   of   this   corporation,   and the House   Rules   and   Regulations   promulgated   by   the   Board   of Directors   of   this   corporation,   or   if   any   owner   commits   any indecent   or   morally   objectionable   act.</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IX</w:t>
      </w:r>
    </w:p>
    <w:p>
      <w:pPr>
        <w:pStyle w:val="Normal"/>
        <w:tabs>
          <w:tab w:val="clear" w:pos="720"/>
          <w:tab w:val="left" w:pos="0" w:leader="none"/>
        </w:tabs>
        <w:spacing w:lineRule="auto" w:line="240"/>
        <w:jc w:val="center"/>
        <w:rPr>
          <w:sz w:val="24"/>
          <w:szCs w:val="24"/>
          <w:u w:val="single"/>
        </w:rPr>
      </w:pPr>
      <w:r>
        <w:rPr>
          <w:sz w:val="24"/>
          <w:szCs w:val="24"/>
          <w:u w:val="single"/>
        </w:rPr>
        <w:t>FINANCE</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ab/>
        <w:t>The   funds   of   the   corporation   shall   be deposited   with   such   banks   as   shall   be   designated   by   the   Board of   Directors   for   that   purpose,   and   money   shall   be   withdrawn therefrom   only   upon   check   or   order   signed   by   the   President and   countersigned   by   the   Treasurer   or   any   two   (2)   officers who   shall   be   from   time   to   time   designated   by   the   Board   of Directors   for   that   purpose.</w:t>
      </w:r>
    </w:p>
    <w:p>
      <w:pPr>
        <w:pStyle w:val="Normal"/>
        <w:tabs>
          <w:tab w:val="clear" w:pos="720"/>
          <w:tab w:val="left" w:pos="0" w:leader="none"/>
        </w:tabs>
        <w:spacing w:lineRule="auto" w:line="240"/>
        <w:jc w:val="both"/>
        <w:rPr>
          <w:sz w:val="24"/>
          <w:szCs w:val="24"/>
        </w:rPr>
      </w:pPr>
      <w:r>
        <w:rPr>
          <w:sz w:val="24"/>
          <w:szCs w:val="24"/>
          <w:u w:val="single"/>
        </w:rPr>
        <w:t>Section 2.</w:t>
      </w:r>
      <w:r>
        <w:rPr>
          <w:sz w:val="24"/>
          <w:szCs w:val="24"/>
        </w:rPr>
        <w:tab/>
        <w:t>The   fiscal   and   accounting   year   of   this corporation   shall   be   fixed   by   resolution   of   the   Board   of Directors   of   this   corporation.</w:t>
      </w:r>
    </w:p>
    <w:p>
      <w:pPr>
        <w:pStyle w:val="Normal"/>
        <w:tabs>
          <w:tab w:val="clear" w:pos="720"/>
          <w:tab w:val="left" w:pos="0" w:leader="none"/>
        </w:tabs>
        <w:spacing w:lineRule="auto" w:line="240"/>
        <w:jc w:val="both"/>
        <w:rPr>
          <w:sz w:val="24"/>
          <w:szCs w:val="24"/>
        </w:rPr>
      </w:pPr>
      <w:r>
        <w:rPr>
          <w:sz w:val="24"/>
          <w:szCs w:val="24"/>
          <w:u w:val="single"/>
        </w:rPr>
        <w:t>Section 3.</w:t>
      </w:r>
      <w:r>
        <w:rPr>
          <w:sz w:val="24"/>
          <w:szCs w:val="24"/>
        </w:rPr>
        <w:tab/>
        <w:t>The   value   assigned   to   the   proprietary lease   and   Certificate   of   Membership   for   their   issuance   is designated   at   One   Hundred   dollars   ($100.00)   each.</w:t>
      </w:r>
    </w:p>
    <w:p>
      <w:pPr>
        <w:pStyle w:val="Normal"/>
        <w:tabs>
          <w:tab w:val="clear" w:pos="720"/>
          <w:tab w:val="left" w:pos="0" w:leader="none"/>
        </w:tabs>
        <w:spacing w:lineRule="auto" w:line="240"/>
        <w:jc w:val="both"/>
        <w:rPr>
          <w:sz w:val="24"/>
          <w:szCs w:val="24"/>
        </w:rPr>
      </w:pPr>
      <w:r>
        <w:rPr>
          <w:sz w:val="24"/>
          <w:szCs w:val="24"/>
          <w:u w:val="single"/>
        </w:rPr>
        <w:t>Section 4.</w:t>
      </w:r>
      <w:r>
        <w:rPr>
          <w:sz w:val="24"/>
          <w:szCs w:val="24"/>
        </w:rPr>
        <w:tab/>
        <w:t>The   property   belonging   to   the   corporation shall   not   be   sold,   leased   or   mortgaged   as   an   entirety   without   the   approval   by   vote,   or   written   consent   of   three-fourths (3/4)   of   all   of   the   owners   of   Certificates   of   Membership   and Proprietary   Leases.     In   the   event   that   the   Owners   of   the Certificates   of   Membership   and   Proprietary   Leases   shall   decree that   the   property   be   sold,   or   in   the   event   that   the   property shall   be   sold   involuntarily   or   as   a   part   of   the   dissolution or   winding   up   of   the   corporation,   all   members   having   Certificates   of   Membership   and   Proprietary   Leases   shall   be   entitled to   share   in   the   net   proceeds   of   the   sale   in   the   same   proportion as   the   purchase   price   of   his   Proprietary   Lease   and   Certificate of   Membership   bears   to   the   total   purchase   price   of   all   of   the Certificates   of   Membership   and   Proprietary   Leases   purchased by   the   owners   thereof,   provided   that   the   corporation   effects   a liquidation   after   such   sale.     It   is   understood,   however,   that should   any   individual   owner   owe   the   corporation   any   money, then such   unpaid   balance   shall   be   deducted   from   his   prorated share   of   the   sale   price.</w:t>
      </w:r>
    </w:p>
    <w:p>
      <w:pPr>
        <w:pStyle w:val="Normal"/>
        <w:tabs>
          <w:tab w:val="clear" w:pos="720"/>
          <w:tab w:val="left" w:pos="0" w:leader="none"/>
        </w:tabs>
        <w:spacing w:lineRule="auto" w:line="240"/>
        <w:jc w:val="both"/>
        <w:rPr>
          <w:sz w:val="24"/>
          <w:szCs w:val="24"/>
        </w:rPr>
      </w:pPr>
      <w:r>
        <w:rPr>
          <w:sz w:val="24"/>
          <w:szCs w:val="24"/>
          <w:u w:val="single"/>
        </w:rPr>
        <w:t>Section 5.</w:t>
      </w:r>
      <w:r>
        <w:rPr>
          <w:sz w:val="24"/>
          <w:szCs w:val="24"/>
        </w:rPr>
        <w:tab/>
        <w:t>In   order   to   preserve   a   uniform   and   homogenous   outside   appearance,   there   shall   be   no   alterations, changes,   additions   or   other   modifications,   either   permanent or   temporary,   in   any   manner   whatsoever,   to   the   exterior   of the   building,   including   by   way   of   explanation   and   not   limitation,  the   stairways,   walkways,   walls,   roof,   windows,   doors,   or   any portion   of   the   grounds,   without   first   having   the   approval   by vote   of   three-fourths   (3/4)   of   all   the   owners   of   Certificates of   Membership   and   Proprietary   Leases.     This   provision   shall include   outside   sun   shutters   and   storm   shutters.</w:t>
      </w:r>
    </w:p>
    <w:p>
      <w:pPr>
        <w:pStyle w:val="Normal"/>
        <w:tabs>
          <w:tab w:val="clear" w:pos="720"/>
          <w:tab w:val="left" w:pos="0" w:leader="none"/>
        </w:tabs>
        <w:spacing w:lineRule="auto" w:line="240"/>
        <w:jc w:val="both"/>
        <w:rPr>
          <w:sz w:val="24"/>
          <w:szCs w:val="24"/>
        </w:rPr>
      </w:pPr>
      <w:r>
        <w:rPr>
          <w:sz w:val="24"/>
          <w:szCs w:val="24"/>
          <w:u w:val="single"/>
        </w:rPr>
        <w:t>Section 6.</w:t>
      </w:r>
      <w:r>
        <w:rPr>
          <w:sz w:val="24"/>
          <w:szCs w:val="24"/>
        </w:rPr>
        <w:tab/>
        <w:t>No   owner   of   a   Certificate   of   Membership or   Proprietary   Lease   shall   be   entitled   (either   conditionally   or unconditionally)   to   receive   any   distribution   not   out   of   earnings and   profits   of   the   corporation,   if   any,   except   on   a   complete   or partial   liquidation   of   the   corporation.</w:t>
      </w:r>
    </w:p>
    <w:p>
      <w:pPr>
        <w:pStyle w:val="Normal"/>
        <w:tabs>
          <w:tab w:val="clear" w:pos="720"/>
          <w:tab w:val="left" w:pos="0" w:leader="none"/>
        </w:tabs>
        <w:spacing w:lineRule="auto" w:line="240"/>
        <w:jc w:val="both"/>
        <w:rPr>
          <w:sz w:val="24"/>
          <w:szCs w:val="24"/>
        </w:rPr>
      </w:pPr>
      <w:r>
        <w:rPr>
          <w:sz w:val="24"/>
          <w:szCs w:val="24"/>
          <w:u w:val="single"/>
        </w:rPr>
        <w:t>Section 7.</w:t>
      </w:r>
      <w:r>
        <w:rPr>
          <w:sz w:val="24"/>
          <w:szCs w:val="24"/>
        </w:rPr>
        <w:tab/>
        <w:t xml:space="preserve">No   more   than   twenty   per   cent   (20%)   of   the gross   income   of   the   corporation   as   defined   for   Federal   Income Tax   purposes   shall   be   derived   from   sources   other   than   rentals   and   assessments   paid   by   the   owners   of   Certificates   of   Membership and   Proprietary   Leases,   pursuant   to   </w:t>
      </w:r>
      <w:r>
        <w:rPr>
          <w:sz w:val="24"/>
          <w:szCs w:val="24"/>
          <w:u w:val="single"/>
        </w:rPr>
        <w:t>Article   VII</w:t>
      </w:r>
      <w:r>
        <w:rPr>
          <w:sz w:val="24"/>
          <w:szCs w:val="24"/>
        </w:rPr>
        <w:t xml:space="preserve">   above.</w:t>
        <w:tab/>
        <w:tab/>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X</w:t>
      </w:r>
    </w:p>
    <w:p>
      <w:pPr>
        <w:pStyle w:val="Normal"/>
        <w:tabs>
          <w:tab w:val="clear" w:pos="720"/>
          <w:tab w:val="left" w:pos="0" w:leader="none"/>
        </w:tabs>
        <w:spacing w:lineRule="auto" w:line="240"/>
        <w:ind w:right="4" w:hanging="0"/>
        <w:jc w:val="center"/>
        <w:rPr>
          <w:sz w:val="24"/>
          <w:szCs w:val="24"/>
          <w:u w:val="single"/>
        </w:rPr>
      </w:pPr>
      <w:r>
        <w:rPr>
          <w:sz w:val="24"/>
          <w:szCs w:val="24"/>
          <w:u w:val="single"/>
        </w:rPr>
        <w:t>AMENDMENTS</w:t>
      </w:r>
    </w:p>
    <w:p>
      <w:pPr>
        <w:pStyle w:val="Normal"/>
        <w:tabs>
          <w:tab w:val="clear" w:pos="720"/>
          <w:tab w:val="left" w:pos="0" w:leader="none"/>
        </w:tabs>
        <w:spacing w:lineRule="auto" w:line="240"/>
        <w:ind w:right="4" w:hanging="0"/>
        <w:jc w:val="both"/>
        <w:rPr>
          <w:sz w:val="24"/>
          <w:szCs w:val="24"/>
        </w:rPr>
      </w:pPr>
      <w:r>
        <w:rPr>
          <w:sz w:val="24"/>
          <w:szCs w:val="24"/>
          <w:u w:val="single"/>
        </w:rPr>
        <w:t>Section 1.</w:t>
      </w:r>
      <w:r>
        <w:rPr>
          <w:sz w:val="24"/>
          <w:szCs w:val="24"/>
        </w:rPr>
        <w:tab/>
        <w:t>These   By-Laws   may   be   altered,   amended or   added   to   at   any   duly   called   meeting   of   members,   upon   the following   terms   and   conditions:</w:t>
      </w:r>
    </w:p>
    <w:p>
      <w:pPr>
        <w:pStyle w:val="ListParagraph"/>
        <w:numPr>
          <w:ilvl w:val="0"/>
          <w:numId w:val="2"/>
        </w:numPr>
        <w:tabs>
          <w:tab w:val="clear" w:pos="720"/>
          <w:tab w:val="left" w:pos="0" w:leader="none"/>
        </w:tabs>
        <w:spacing w:lineRule="auto" w:line="240"/>
        <w:ind w:left="0" w:right="4" w:hanging="0"/>
        <w:jc w:val="both"/>
        <w:rPr>
          <w:sz w:val="24"/>
          <w:szCs w:val="24"/>
        </w:rPr>
      </w:pPr>
      <w:r>
        <w:rPr>
          <w:sz w:val="24"/>
          <w:szCs w:val="24"/>
        </w:rPr>
        <w:t xml:space="preserve">  </w:t>
      </w:r>
      <w:r>
        <w:rPr>
          <w:sz w:val="24"/>
          <w:szCs w:val="24"/>
        </w:rPr>
        <w:t>That   the   notice   of   meeting,   whether   special   or regular,   shall   contain   a   full   statement   of   the   proposed   amendment.</w:t>
      </w:r>
    </w:p>
    <w:p>
      <w:pPr>
        <w:pStyle w:val="ListParagraph"/>
        <w:numPr>
          <w:ilvl w:val="0"/>
          <w:numId w:val="2"/>
        </w:numPr>
        <w:tabs>
          <w:tab w:val="clear" w:pos="720"/>
          <w:tab w:val="left" w:pos="0" w:leader="none"/>
        </w:tabs>
        <w:spacing w:lineRule="auto" w:line="240"/>
        <w:ind w:left="0" w:hanging="0"/>
        <w:jc w:val="both"/>
        <w:rPr>
          <w:sz w:val="24"/>
          <w:szCs w:val="24"/>
        </w:rPr>
      </w:pPr>
      <w:r>
        <w:rPr>
          <w:sz w:val="24"/>
          <w:szCs w:val="24"/>
        </w:rPr>
        <w:t xml:space="preserve">  </w:t>
      </w:r>
      <w:r>
        <w:rPr>
          <w:sz w:val="24"/>
          <w:szCs w:val="24"/>
        </w:rPr>
        <w:t>That   a   three-quarter   (3/4)   vote   of   all   of   the   owners of   Certificates   of   Membership   and   Proprietary   Lease   of   the corporation   shall   be   necessary   to   amend,   alter,   change   or repeal   any   of   the   By-Laws.</w:t>
      </w:r>
    </w:p>
    <w:p>
      <w:pPr>
        <w:pStyle w:val="ListParagraph"/>
        <w:numPr>
          <w:ilvl w:val="0"/>
          <w:numId w:val="2"/>
        </w:numPr>
        <w:tabs>
          <w:tab w:val="clear" w:pos="720"/>
          <w:tab w:val="left" w:pos="0" w:leader="none"/>
        </w:tabs>
        <w:spacing w:lineRule="auto" w:line="240"/>
        <w:ind w:left="0" w:hanging="0"/>
        <w:jc w:val="both"/>
        <w:rPr>
          <w:sz w:val="24"/>
          <w:szCs w:val="24"/>
        </w:rPr>
      </w:pPr>
      <w:r>
        <w:rPr>
          <w:sz w:val="24"/>
          <w:szCs w:val="24"/>
        </w:rPr>
        <w:t xml:space="preserve">  </w:t>
      </w:r>
      <w:r>
        <w:rPr>
          <w:sz w:val="24"/>
          <w:szCs w:val="24"/>
        </w:rPr>
        <w:t xml:space="preserve">That   no   by-Laws or amendment   shall   be   retroactive so   as   to   affect   any   action   heretofore   taken   by   any   member. </w:t>
      </w:r>
    </w:p>
    <w:p>
      <w:pPr>
        <w:pStyle w:val="ListParagraph"/>
        <w:tabs>
          <w:tab w:val="clear" w:pos="720"/>
          <w:tab w:val="left" w:pos="0" w:leader="none"/>
        </w:tabs>
        <w:spacing w:lineRule="auto" w:line="240"/>
        <w:ind w:left="0" w:hanging="0"/>
        <w:jc w:val="both"/>
        <w:rPr>
          <w:sz w:val="24"/>
          <w:szCs w:val="24"/>
        </w:rPr>
      </w:pPr>
      <w:r>
        <w:rPr>
          <w:sz w:val="24"/>
          <w:szCs w:val="24"/>
        </w:rPr>
      </w:r>
    </w:p>
    <w:p>
      <w:pPr>
        <w:pStyle w:val="Normal"/>
        <w:tabs>
          <w:tab w:val="clear" w:pos="720"/>
          <w:tab w:val="left" w:pos="0" w:leader="none"/>
        </w:tabs>
        <w:spacing w:lineRule="auto" w:line="240"/>
        <w:jc w:val="center"/>
        <w:rPr>
          <w:sz w:val="24"/>
          <w:szCs w:val="24"/>
          <w:u w:val="single"/>
        </w:rPr>
      </w:pPr>
      <w:r>
        <w:rPr>
          <w:sz w:val="24"/>
          <w:szCs w:val="24"/>
          <w:u w:val="single"/>
        </w:rPr>
        <w:t>ARTICLE   XI</w:t>
      </w:r>
    </w:p>
    <w:p>
      <w:pPr>
        <w:pStyle w:val="Normal"/>
        <w:tabs>
          <w:tab w:val="clear" w:pos="720"/>
          <w:tab w:val="left" w:pos="0" w:leader="none"/>
        </w:tabs>
        <w:spacing w:lineRule="auto" w:line="240"/>
        <w:jc w:val="center"/>
        <w:rPr>
          <w:sz w:val="24"/>
          <w:szCs w:val="24"/>
          <w:u w:val="single"/>
        </w:rPr>
      </w:pPr>
      <w:r>
        <w:rPr>
          <w:sz w:val="24"/>
          <w:szCs w:val="24"/>
          <w:u w:val="single"/>
        </w:rPr>
        <w:t>GENERAL   PROVISIONS</w:t>
      </w:r>
    </w:p>
    <w:p>
      <w:pPr>
        <w:pStyle w:val="Normal"/>
        <w:tabs>
          <w:tab w:val="clear" w:pos="720"/>
          <w:tab w:val="left" w:pos="0" w:leader="none"/>
        </w:tabs>
        <w:spacing w:lineRule="auto" w:line="240"/>
        <w:jc w:val="both"/>
        <w:rPr>
          <w:sz w:val="24"/>
          <w:szCs w:val="24"/>
        </w:rPr>
      </w:pPr>
      <w:r>
        <w:rPr>
          <w:sz w:val="24"/>
          <w:szCs w:val="24"/>
          <w:u w:val="single"/>
        </w:rPr>
        <w:t>Section 1.</w:t>
      </w:r>
      <w:r>
        <w:rPr>
          <w:sz w:val="24"/>
          <w:szCs w:val="24"/>
        </w:rPr>
        <w:tab/>
        <w:t>The   Board   of   Directors   shall   have   power   to make   and   change,   from  time   to   time,   House   Rules   and   Regulations   applicable   to   the   apartment   building   of   the   corporation, whenever   the   Board   of   Directors   deems   it   advisable   to   do   so.  All   House   Rules   and   Regulations   promulgated   by   the   Board   of Directors   from   time   to   time   shall   be   binding   on   all   tenants   and occupants   of   the   apartments   leased   to   the   owners   of   Certificates of   Membership   and   Proprietary   Leases   and   shall   be   made   a   part of   the   latter   by   reference,   provided   that   such   Rules   and   Regulations   thus   promulgated   apply   uniformly   to   all   owners   and occupants   of   leased   apartments.</w:t>
      </w:r>
    </w:p>
    <w:p>
      <w:pPr>
        <w:pStyle w:val="Normal"/>
        <w:tabs>
          <w:tab w:val="clear" w:pos="720"/>
          <w:tab w:val="left" w:pos="0" w:leader="none"/>
        </w:tabs>
        <w:spacing w:lineRule="auto" w:line="240"/>
        <w:jc w:val="right"/>
        <w:rPr>
          <w:sz w:val="24"/>
          <w:szCs w:val="24"/>
        </w:rPr>
      </w:pPr>
      <w:r>
        <w:rPr>
          <w:b/>
          <w:sz w:val="24"/>
          <w:szCs w:val="24"/>
          <w:u w:val="single"/>
        </w:rPr>
        <w:t>Revised  February 26,  1974</w:t>
      </w:r>
      <w:r>
        <w:rPr>
          <w:sz w:val="24"/>
          <w:szCs w:val="24"/>
        </w:rPr>
        <w:t xml:space="preserve"> </w:t>
      </w:r>
    </w:p>
    <w:p>
      <w:pPr>
        <w:pStyle w:val="Normal"/>
        <w:rPr>
          <w:sz w:val="24"/>
          <w:szCs w:val="24"/>
        </w:rPr>
      </w:pPr>
      <w:r>
        <w:rPr>
          <w:sz w:val="24"/>
          <w:szCs w:val="24"/>
        </w:rPr>
      </w:r>
      <w:r>
        <w:br w:type="page"/>
      </w:r>
    </w:p>
    <w:p>
      <w:pPr>
        <w:pStyle w:val="Normal"/>
        <w:tabs>
          <w:tab w:val="clear" w:pos="720"/>
          <w:tab w:val="left" w:pos="0" w:leader="none"/>
        </w:tabs>
        <w:spacing w:lineRule="auto" w:line="240"/>
        <w:jc w:val="center"/>
        <w:rPr>
          <w:sz w:val="24"/>
          <w:szCs w:val="24"/>
        </w:rPr>
      </w:pPr>
      <w:r>
        <w:rPr>
          <w:sz w:val="24"/>
          <w:szCs w:val="24"/>
          <w:highlight w:val="yellow"/>
        </w:rPr>
        <w:t>Riverdale Arms Apartments, 701 S. Riverside Drive, Pompano Beach, Florida 33062</w:t>
      </w:r>
    </w:p>
    <w:p>
      <w:pPr>
        <w:pStyle w:val="Normal"/>
        <w:tabs>
          <w:tab w:val="clear" w:pos="720"/>
          <w:tab w:val="left" w:pos="0" w:leader="none"/>
        </w:tabs>
        <w:spacing w:lineRule="auto" w:line="240"/>
        <w:jc w:val="center"/>
        <w:rPr>
          <w:sz w:val="24"/>
          <w:szCs w:val="24"/>
          <w:highlight w:val="yellow"/>
          <w:u w:val="single"/>
        </w:rPr>
      </w:pPr>
      <w:r>
        <w:rPr>
          <w:sz w:val="24"/>
          <w:szCs w:val="24"/>
          <w:highlight w:val="yellow"/>
          <w:u w:val="single"/>
        </w:rPr>
        <w:t>AMENDMENT   TO   BY-LAWS</w:t>
      </w:r>
    </w:p>
    <w:p>
      <w:pPr>
        <w:pStyle w:val="Normal"/>
        <w:tabs>
          <w:tab w:val="clear" w:pos="720"/>
          <w:tab w:val="left" w:pos="0" w:leader="none"/>
        </w:tabs>
        <w:spacing w:lineRule="auto" w:line="240"/>
        <w:jc w:val="center"/>
        <w:rPr>
          <w:sz w:val="24"/>
          <w:szCs w:val="24"/>
        </w:rPr>
      </w:pPr>
      <w:r>
        <w:rPr>
          <w:sz w:val="24"/>
          <w:szCs w:val="24"/>
          <w:highlight w:val="yellow"/>
        </w:rPr>
        <w:t>Approved and Adopted at Annual Meeting, January 21, 1981</w:t>
      </w:r>
    </w:p>
    <w:p>
      <w:pPr>
        <w:pStyle w:val="Normal"/>
        <w:tabs>
          <w:tab w:val="clear" w:pos="720"/>
          <w:tab w:val="left" w:pos="0" w:leader="none"/>
        </w:tabs>
        <w:spacing w:lineRule="auto" w:line="240"/>
        <w:ind w:right="-1440" w:hanging="0"/>
        <w:jc w:val="center"/>
        <w:rPr>
          <w:sz w:val="24"/>
          <w:szCs w:val="24"/>
          <w:u w:val="single"/>
        </w:rPr>
      </w:pPr>
      <w:r>
        <w:rPr>
          <w:sz w:val="24"/>
          <w:szCs w:val="24"/>
          <w:u w:val="single"/>
        </w:rPr>
        <w:t>ARTICLE   VI</w:t>
      </w:r>
    </w:p>
    <w:p>
      <w:pPr>
        <w:pStyle w:val="Normal"/>
        <w:tabs>
          <w:tab w:val="clear" w:pos="720"/>
          <w:tab w:val="left" w:pos="0" w:leader="none"/>
        </w:tabs>
        <w:spacing w:lineRule="auto" w:line="240"/>
        <w:jc w:val="center"/>
        <w:rPr>
          <w:sz w:val="24"/>
          <w:szCs w:val="24"/>
          <w:u w:val="single"/>
        </w:rPr>
      </w:pPr>
      <w:r>
        <w:rPr>
          <w:sz w:val="24"/>
          <w:szCs w:val="24"/>
          <w:u w:val="single"/>
        </w:rPr>
        <w:t>PROPRIETARY   LEASES   AND   CERTIFICATES OF   MEMBERSHIP</w:t>
      </w:r>
    </w:p>
    <w:p>
      <w:pPr>
        <w:pStyle w:val="NoSpacing"/>
        <w:tabs>
          <w:tab w:val="clear" w:pos="720"/>
          <w:tab w:val="left" w:pos="0" w:leader="none"/>
        </w:tabs>
        <w:jc w:val="both"/>
        <w:rPr/>
      </w:pPr>
      <w:r>
        <w:rPr>
          <w:u w:val="single"/>
        </w:rPr>
        <w:t>Section  4.</w:t>
      </w:r>
      <w:r>
        <w:rPr/>
        <w:tab/>
      </w:r>
      <w:r>
        <w:rPr>
          <w:u w:val="single"/>
        </w:rPr>
        <w:t>Delete</w:t>
      </w:r>
      <w:r>
        <w:rPr/>
        <w:t xml:space="preserve"> the following wording:</w:t>
      </w:r>
    </w:p>
    <w:p>
      <w:pPr>
        <w:pStyle w:val="NoSpacing"/>
        <w:tabs>
          <w:tab w:val="clear" w:pos="720"/>
          <w:tab w:val="left" w:pos="0" w:leader="none"/>
        </w:tabs>
        <w:jc w:val="both"/>
        <w:rPr/>
      </w:pPr>
      <w:r>
        <w:rPr/>
      </w:r>
    </w:p>
    <w:p>
      <w:pPr>
        <w:pStyle w:val="NoSpacing"/>
        <w:tabs>
          <w:tab w:val="clear" w:pos="720"/>
          <w:tab w:val="left" w:pos="426" w:leader="none"/>
          <w:tab w:val="left" w:pos="567" w:leader="none"/>
        </w:tabs>
        <w:ind w:left="567" w:right="828" w:hanging="0"/>
        <w:jc w:val="both"/>
        <w:rPr/>
      </w:pPr>
      <w:r>
        <w:rPr/>
        <w:t>“</w:t>
      </w:r>
      <w:r>
        <w:rPr/>
        <w:t>The owner of a Certificate of Membership and Proprietary Lease, whether Resident or Non-Resident, may sublet the apartment premises assigned to said Certificate of Membership, or any part thereof, but the same must be in accordance with the provisions set forth in the By-Laws”.</w:t>
      </w:r>
    </w:p>
    <w:p>
      <w:pPr>
        <w:pStyle w:val="NoSpacing"/>
        <w:tabs>
          <w:tab w:val="clear" w:pos="720"/>
          <w:tab w:val="left" w:pos="426" w:leader="none"/>
          <w:tab w:val="left" w:pos="2160" w:leader="none"/>
        </w:tabs>
        <w:ind w:left="567" w:right="828" w:hanging="0"/>
        <w:jc w:val="both"/>
        <w:rPr/>
      </w:pPr>
      <w:r>
        <w:rPr/>
      </w:r>
    </w:p>
    <w:p>
      <w:pPr>
        <w:pStyle w:val="Normal"/>
        <w:tabs>
          <w:tab w:val="clear" w:pos="720"/>
          <w:tab w:val="left" w:pos="0" w:leader="none"/>
        </w:tabs>
        <w:spacing w:lineRule="auto" w:line="240"/>
        <w:jc w:val="both"/>
        <w:rPr>
          <w:sz w:val="24"/>
          <w:szCs w:val="24"/>
        </w:rPr>
      </w:pPr>
      <w:r>
        <w:rPr>
          <w:sz w:val="24"/>
          <w:szCs w:val="24"/>
        </w:rPr>
        <w:t>Replace the above deletion with the following provision:</w:t>
      </w:r>
    </w:p>
    <w:p>
      <w:pPr>
        <w:pStyle w:val="NoSpacing"/>
        <w:tabs>
          <w:tab w:val="clear" w:pos="720"/>
          <w:tab w:val="left" w:pos="567" w:leader="none"/>
          <w:tab w:val="left" w:pos="2160" w:leader="none"/>
        </w:tabs>
        <w:ind w:left="567" w:right="828" w:hanging="0"/>
        <w:jc w:val="both"/>
        <w:rPr/>
      </w:pPr>
      <w:r>
        <w:rPr/>
        <w:t>“</w:t>
      </w:r>
      <w:r>
        <w:rPr/>
        <w:t>It is the intent that the owner of each apartment of Riverdale Arms Cooperative Apartments shall occupy and use such apartment as a private dwelling for himself and his immediate family and for no other purposes including business purposes.   Therefore the leasing of apartments to others as a regular practice for business, speculative, investment or other similar purposes is not permitted.”</w:t>
      </w:r>
    </w:p>
    <w:p>
      <w:pPr>
        <w:pStyle w:val="NoSpacing"/>
        <w:tabs>
          <w:tab w:val="clear" w:pos="720"/>
          <w:tab w:val="left" w:pos="567" w:leader="none"/>
          <w:tab w:val="left" w:pos="2160" w:leader="none"/>
        </w:tabs>
        <w:ind w:left="567" w:right="828" w:hanging="0"/>
        <w:jc w:val="both"/>
        <w:rPr/>
      </w:pPr>
      <w:r>
        <w:rPr/>
        <w:tab/>
      </w:r>
    </w:p>
    <w:p>
      <w:pPr>
        <w:pStyle w:val="NoSpacing"/>
        <w:tabs>
          <w:tab w:val="clear" w:pos="720"/>
          <w:tab w:val="left" w:pos="567" w:leader="none"/>
          <w:tab w:val="left" w:pos="2160" w:leader="none"/>
        </w:tabs>
        <w:ind w:left="567" w:right="828" w:hanging="0"/>
        <w:jc w:val="both"/>
        <w:rPr/>
      </w:pPr>
      <w:r>
        <w:rPr/>
        <w:t>“</w:t>
      </w:r>
      <w:r>
        <w:rPr/>
        <w:t>To meet a special emergency situation and to avoid undue hardship or practical difficulties, the Board of Directors may grant permission to an</w:t>
        <w:tab/>
        <w:t>owner to lease his apartment to a specified lessee for a period of not less than four consecutive months nor more than twelve consecutive months.”</w:t>
      </w:r>
    </w:p>
    <w:p>
      <w:pPr>
        <w:pStyle w:val="NoSpacing"/>
        <w:tabs>
          <w:tab w:val="clear" w:pos="720"/>
          <w:tab w:val="left" w:pos="0" w:leader="none"/>
          <w:tab w:val="left" w:pos="2160" w:leader="none"/>
        </w:tabs>
        <w:jc w:val="both"/>
        <w:rPr/>
      </w:pPr>
      <w:r>
        <w:rPr/>
      </w:r>
    </w:p>
    <w:p>
      <w:pPr>
        <w:pStyle w:val="NoSpacing"/>
        <w:tabs>
          <w:tab w:val="clear" w:pos="720"/>
          <w:tab w:val="left" w:pos="0" w:leader="none"/>
        </w:tabs>
        <w:jc w:val="both"/>
        <w:rPr/>
      </w:pPr>
      <w:r>
        <w:rPr/>
        <w:t>Also   under   same   Article VI,    Section    4,   second paragraph on   line 18,   page   13,   there   be   inserted   between   the    words “application”   and   “requesting”   the   following   provision:</w:t>
      </w:r>
    </w:p>
    <w:p>
      <w:pPr>
        <w:pStyle w:val="NoSpacing"/>
        <w:tabs>
          <w:tab w:val="clear" w:pos="720"/>
          <w:tab w:val="left" w:pos="0" w:leader="none"/>
        </w:tabs>
        <w:jc w:val="both"/>
        <w:rPr/>
      </w:pPr>
      <w:r>
        <w:rPr/>
      </w:r>
    </w:p>
    <w:p>
      <w:pPr>
        <w:pStyle w:val="NoSpacing"/>
        <w:tabs>
          <w:tab w:val="clear" w:pos="720"/>
          <w:tab w:val="left" w:pos="426" w:leader="none"/>
        </w:tabs>
        <w:ind w:left="567" w:right="828" w:hanging="0"/>
        <w:jc w:val="both"/>
        <w:rPr/>
      </w:pPr>
      <w:r>
        <w:rPr/>
        <w:tab/>
        <w:t>“fully   describing   the   emergency   or   hardship nature   of   the   application”.</w:t>
      </w:r>
    </w:p>
    <w:p>
      <w:pPr>
        <w:pStyle w:val="Normal"/>
        <w:tabs>
          <w:tab w:val="clear" w:pos="720"/>
          <w:tab w:val="left" w:pos="0" w:leader="none"/>
        </w:tabs>
        <w:spacing w:lineRule="auto" w:line="240"/>
        <w:jc w:val="both"/>
        <w:rPr>
          <w:sz w:val="24"/>
          <w:szCs w:val="24"/>
        </w:rPr>
      </w:pPr>
      <w:r>
        <w:rPr>
          <w:sz w:val="24"/>
          <w:szCs w:val="24"/>
        </w:rPr>
      </w:r>
    </w:p>
    <w:p>
      <w:pPr>
        <w:pStyle w:val="Normal"/>
        <w:tabs>
          <w:tab w:val="clear" w:pos="720"/>
          <w:tab w:val="left" w:pos="0" w:leader="none"/>
        </w:tabs>
        <w:spacing w:lineRule="auto" w:line="240"/>
        <w:jc w:val="both"/>
        <w:rPr>
          <w:sz w:val="24"/>
          <w:szCs w:val="24"/>
        </w:rPr>
      </w:pPr>
      <w:r>
        <w:rPr>
          <w:sz w:val="24"/>
          <w:szCs w:val="24"/>
        </w:rPr>
        <w:t>Please keep this important amendment with your copy of the Corporate By-Laws.</w:t>
      </w:r>
    </w:p>
    <w:p>
      <w:pPr>
        <w:pStyle w:val="Normal"/>
        <w:tabs>
          <w:tab w:val="clear" w:pos="720"/>
          <w:tab w:val="left" w:pos="0" w:leader="none"/>
        </w:tabs>
        <w:spacing w:lineRule="auto" w:line="240"/>
        <w:jc w:val="both"/>
        <w:rPr>
          <w:sz w:val="24"/>
          <w:szCs w:val="24"/>
        </w:rPr>
      </w:pPr>
      <w:r>
        <w:rPr>
          <w:sz w:val="24"/>
          <w:szCs w:val="24"/>
        </w:rPr>
        <w:tab/>
        <w:tab/>
        <w:tab/>
      </w:r>
    </w:p>
    <w:p>
      <w:pPr>
        <w:pStyle w:val="Normal"/>
        <w:tabs>
          <w:tab w:val="clear" w:pos="720"/>
          <w:tab w:val="left" w:pos="0" w:leader="none"/>
        </w:tabs>
        <w:spacing w:lineRule="auto" w:line="240" w:before="0" w:after="200"/>
        <w:jc w:val="both"/>
        <w:rPr>
          <w:sz w:val="24"/>
          <w:szCs w:val="24"/>
          <w:lang w:val="en-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67"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73622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7139337"/>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3a2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3a25"/>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1e06df"/>
    <w:rPr/>
  </w:style>
  <w:style w:type="character" w:styleId="FooterChar" w:customStyle="1">
    <w:name w:val="Footer Char"/>
    <w:basedOn w:val="DefaultParagraphFont"/>
    <w:link w:val="Footer"/>
    <w:uiPriority w:val="99"/>
    <w:qFormat/>
    <w:rsid w:val="001e06df"/>
    <w:rPr/>
  </w:style>
  <w:style w:type="character" w:styleId="BalloonTextChar" w:customStyle="1">
    <w:name w:val="Balloon Text Char"/>
    <w:basedOn w:val="DefaultParagraphFont"/>
    <w:link w:val="BalloonText"/>
    <w:uiPriority w:val="99"/>
    <w:semiHidden/>
    <w:qFormat/>
    <w:rsid w:val="00385f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11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401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06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6d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f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276</Words>
  <Characters>41479</Characters>
  <CharactersWithSpaces>48658</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25:00Z</dcterms:created>
  <dc:creator>Tyman</dc:creator>
  <dc:description/>
  <dc:language>en-US</dc:language>
  <cp:lastModifiedBy>Leslie Tyman</cp:lastModifiedBy>
  <cp:lastPrinted>2020-01-23T15:59:00Z</cp:lastPrinted>
  <dcterms:modified xsi:type="dcterms:W3CDTF">2023-01-28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